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крытия конвертов с заявками на участ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онкурсе от 22.10.2009 года 11-00 часов местного времен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здании администрации сельского поселения Чуб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Кинельский Сама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ар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нель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о Чуб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адцать второе октября две тысячи девятого год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седатель комисси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Петин Михаил Владимирович </w:t>
      </w:r>
      <w:r>
        <w:rPr>
          <w:rFonts w:cs="Arial" w:ascii="Arial" w:hAnsi="Arial"/>
        </w:rPr>
        <w:t>- глава сельского поселения Чубовка муниципального района Кинельс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ибнер Галина Александровна</w:t>
      </w:r>
      <w:r>
        <w:rPr>
          <w:rFonts w:cs="Arial" w:ascii="Arial" w:hAnsi="Arial"/>
        </w:rPr>
        <w:t xml:space="preserve"> – заместитель главы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илонова Евдокия Константиновна – </w:t>
      </w:r>
      <w:r>
        <w:rPr>
          <w:rFonts w:cs="Arial" w:ascii="Arial" w:hAnsi="Arial"/>
        </w:rPr>
        <w:t>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зьмина Ольга Викторовна</w:t>
      </w:r>
      <w:r>
        <w:rPr>
          <w:rFonts w:cs="Arial" w:ascii="Arial" w:hAnsi="Arial"/>
        </w:rPr>
        <w:t xml:space="preserve"> - специалист администрации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хлестина Наталья Владимировна</w:t>
      </w:r>
      <w:r>
        <w:rPr>
          <w:rFonts w:cs="Arial" w:ascii="Arial" w:hAnsi="Arial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представители участников конкурса от 22.10.2009 года, объявленного в газете «Междуречье» от 17.09.2009 года №71 (952) - не присутствов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ЛОТ №1</w:t>
      </w:r>
      <w:r>
        <w:rPr>
          <w:rFonts w:cs="Arial" w:ascii="Arial" w:hAnsi="Arial"/>
        </w:rPr>
        <w:t xml:space="preserve"> - нежилое здание площадью 15,0 кв.м, расположенное по адресу: Самарская область, Кинельский район, село Чубовка, улица Нефтяников, 10, для оказания коммунальных услуг населению сельского поселения Чубовка, на срок до одного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щество с ограниченной ответственностью «Средневолжская газовая компания»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в лице первого заместителя генерального директора - Пикалова Вячеслава Викторовича, действующего на основании доверенности №1 от 01.01.2009 года, 443004, город Самара, Стромиловское шоссе, 11, строение 32, ИНН 63140128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едставленных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а на участие в открытом конкурсе на право заключения договоров аренды муниципального имущества от 15.10.2009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 о внесении задатка на участие в открытом конкурсе на право заключения договора аренды муниципального имущества от 15.10.2009 года (2 экз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ежное поручение №10938 от 14.10.2009 года на сумму 1412,13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ООО «СВГК»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дительный договор ООО «СВГК» от 06.09.2007 года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№61 внеочередного общего собрания участников ООО «СВГК» от 30.11.2006 года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урсное предлож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№1100 от 01.12.2006 года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ензия №ВП-53-002338 (КС) от 14.01.2009 года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постановке на учет российской организации в налоговом органе по месту нахождения на территории РФ серии 63 №004619815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внесении записи в ЕГРЮЛ о юридическом лице, зарегистрированном до 01.07.2002 года  серии 63 №000677699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государственной регистрации юридического лица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ЕГРЮЛ от 15.10.2009 года №10218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ренность №1 от 01.01.2009 года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письм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ь принят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Решение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ЛОТ №2</w:t>
      </w:r>
      <w:r>
        <w:rPr>
          <w:rFonts w:cs="Arial" w:ascii="Arial" w:hAnsi="Arial"/>
        </w:rPr>
        <w:t xml:space="preserve"> - склад металлический площадью 24,0 кв.м, расположенный по адресу: Самарская область, Кинельский район, село Чубовка, улица Пионерская, 11 «Б», для оказания коммунальных услуг населению сельского поселения Чубовка, на срок до одного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щество с ограниченной ответственностью «Средневолжская газовая компания»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в лице первого заместителя генерального директора - Пикалова Вячеслава Викторовича, действующего на основании доверенности №1 от 01.01.2009 года, 443004, город Самара, Стромиловское шоссе, 11, строение 32, ИНН 63140128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едставленных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а на участие в открытом конкурсе на право заключения договоров аренды муниципального имущества от 15.10.2009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 о внесении задатка на участие в открытом конкурсе на право заключения договора аренды муниципального имущества от 15.10.2009 года (2 экз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ежное поручение №10937 от 14.10.2009 года на сумму 1012,22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ООО «СВГК»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дительный договор ООО «СВГК» от 06.09.2007 года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№61 внеочередного общего собрания участников ООО «СВГК» от 30.11.2006 года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урсное предлож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№1100 от 01.12.2006 года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ензия №ВП-53-002338 (КС) от 14.01.2009 года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постановке на учет российской организации в налоговом органе по месту нахождения на территории РФ серии 63 №004619815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внесении записи в ЕГРЮЛ о юридическом лице, зарегистрированном до 01.07.2002 года  серии 63 №000677699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государственной регистрации юридического лица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ЕГРЮЛ от 15.10.2009 года №10218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ренность №1 от 01.01.2009 года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письм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ь принят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Решение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2:00Z</dcterms:created>
  <dc:creator>comp_new1</dc:creator>
  <dc:description/>
  <cp:keywords/>
  <dc:language>en-US</dc:language>
  <cp:lastModifiedBy>comp_new1</cp:lastModifiedBy>
  <dcterms:modified xsi:type="dcterms:W3CDTF">2009-10-28T10:03:00Z</dcterms:modified>
  <cp:revision>1</cp:revision>
  <dc:subject/>
  <dc:title/>
</cp:coreProperties>
</file>