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зультатах конкурса по продаж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 на заключения договоров аренд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имущест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ар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инель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о Чуб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вадцать второе октября две тысячи девятого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едседатель комисси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Петин Михаил Владимирович </w:t>
      </w:r>
      <w:r>
        <w:rPr>
          <w:rFonts w:cs="Arial" w:ascii="Arial" w:hAnsi="Arial"/>
        </w:rPr>
        <w:t>- глава сельского поселения Чубовка муниципального района Кинельский Самарской области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ибнер Галина Александровна</w:t>
      </w:r>
      <w:r>
        <w:rPr>
          <w:rFonts w:cs="Arial" w:ascii="Arial" w:hAnsi="Arial"/>
        </w:rPr>
        <w:t xml:space="preserve"> – заместитель главы сельского поселения Чубо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Филонова Евдокия Константиновна – </w:t>
      </w:r>
      <w:r>
        <w:rPr>
          <w:rFonts w:cs="Arial" w:ascii="Arial" w:hAnsi="Arial"/>
        </w:rPr>
        <w:t>главный бухгалтер администрации сельского поселения Чубо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зьмина Ольга Викторовна</w:t>
      </w:r>
      <w:r>
        <w:rPr>
          <w:rFonts w:cs="Arial" w:ascii="Arial" w:hAnsi="Arial"/>
        </w:rPr>
        <w:t xml:space="preserve"> - специалист администрации сельского поселения Чубо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хлестина Наталья Владимировна</w:t>
      </w:r>
      <w:r>
        <w:rPr>
          <w:rFonts w:cs="Arial" w:ascii="Arial" w:hAnsi="Arial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тавила настоящий протокол об итогах конкурса (конкурс объявлен 22.10.2009 года в газете «Междуречье» №71(952) от 17.09.2009 года) по продаже прав на заключение договоров аренды муниципального имущества в соответствии с со ст.17.1 Федерального закона от 26.07.2006 года №135-ФЗ «О защите конкуренции», принятой Федеральным законом от 30.06.2008 года №108-ФЗ «О внесении изменений в Федеральный закон «О концессионных соглашениях» и отдельные законодательные акты Российской Федерации» и на основании принятых  заявок на участие в конкурсе</w:t>
      </w:r>
    </w:p>
    <w:p>
      <w:pPr>
        <w:pStyle w:val="Normal"/>
        <w:ind w:left="15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  нижеследующем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Организатор аукциона (продавец) – Администрация сельского поселения Чубовка муниципального района Кинельский Самарской области, 446403, Самарская область, Кинельский район, село Чубовка, улица Нефтяников, 13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Предмет торгов</w:t>
      </w:r>
      <w:r>
        <w:rPr>
          <w:rFonts w:cs="Arial" w:ascii="Arial" w:hAnsi="Arial"/>
          <w:b/>
        </w:rPr>
        <w:t xml:space="preserve"> – продажа прав на заключение договоров аренды муниципального имущества: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ЛОТ №1</w:t>
      </w:r>
      <w:r>
        <w:rPr>
          <w:rFonts w:cs="Arial" w:ascii="Arial" w:hAnsi="Arial"/>
        </w:rPr>
        <w:t xml:space="preserve"> - нежилое здание площадью 15,0 кв.м, расположенное по адресу: Самарская   область, Кинельский район, село Чубовка, улица Нефтяников, 10, для оказания коммунальных услуг населению сельского поселения Чубовка, на срок до одного го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ЛОТ №2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 склад металлический площадью 24,0 кв.м, расположенный по адресу: Самарская область, Кинельский район, село Чубовка, улица Пионерская, 11 «Б», для оказания коммунальных услуг населению сельского поселения Чубовка, на срок до одного год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В конкурсе приняли участие: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ЛОТ №1</w:t>
      </w:r>
      <w:r>
        <w:rPr>
          <w:rFonts w:cs="Arial" w:ascii="Arial" w:hAnsi="Arial"/>
        </w:rPr>
        <w:t xml:space="preserve"> - нежилое здание площадью 15,0 кв.м, расположенное по адресу: Самарская область, Кинельский район, село Чубовка, улица Нефтяников, 10, для оказания коммунальных услуг населению сельского поселения Чубовка, на срок до одного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щество с ограниченной ответственностью «Средневолжская газовая компания»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в лице первого заместителя генерального директора - Пикалова Вячеслава Викторовича, действующего на основании доверенности №1 от 01.01.2009 года, 443004, город Самара, Стромиловское шоссе, 11, строение 32, ИНН 6314012801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Решение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Продать право на заключение договора аренды на срок до одного года за 7060,67 рублей, кроме того НДС 18% - 1270,92 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ЛОТ №2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 склад металлический площадью 24,0 кв.м, расположенный по адресу: Самарская область, Кинельский район, село Чубовка, улица Пионерская, 11«Б», для оказания коммунальных услуг населению сельского поселения Чубовка, на срок до одного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щество с ограниченной ответственностью «Средневолжская газовая компания»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в лице первого заместителя генерального директора - Пикалова Вячеслава Викторовича, действующего на основании доверенности №1 от 01.01.2009 года, 443004, город Самара, Стромиловское шоссе, 11, строение 32, ИНН 6314012801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Решение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Продать право на заключение договора аренды на срок до одного года за 5061,09 рубль, кроме того НДС 18% - 911,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03:00Z</dcterms:created>
  <dc:creator>comp_new1</dc:creator>
  <dc:description/>
  <cp:keywords/>
  <dc:language>en-US</dc:language>
  <cp:lastModifiedBy>comp_new1</cp:lastModifiedBy>
  <dcterms:modified xsi:type="dcterms:W3CDTF">2009-10-28T10:08:00Z</dcterms:modified>
  <cp:revision>1</cp:revision>
  <dc:subject/>
  <dc:title/>
</cp:coreProperties>
</file>