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тогах открытого конкурс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Администрация сельского поселения Домашка муниципального района Кинельский Самарской области </w:t>
      </w:r>
      <w:r>
        <w:rPr>
          <w:rFonts w:cs="Arial" w:ascii="Arial" w:hAnsi="Arial"/>
          <w:sz w:val="20"/>
          <w:szCs w:val="20"/>
        </w:rPr>
        <w:t>на основании постановления администрации сельского поселения Домашка муниципального района Кинельский Самарской области №189 а от 26.10.2009 года информирует о результатах открытого конкурса  по продаже права на заключение договора аренды на срок до одного года н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ЛОТ №1 - автомашина ЗИЛ131, 1984 года выпуска, модель, номер двигателя 50810=212322, шасси номер 602160, цвет кузова красный, идентификационный номер (</w:t>
      </w:r>
      <w:r>
        <w:rPr>
          <w:rFonts w:cs="Arial" w:ascii="Arial" w:hAnsi="Arial"/>
          <w:sz w:val="20"/>
          <w:szCs w:val="20"/>
          <w:lang w:val="en-US"/>
        </w:rPr>
        <w:t>VIN</w:t>
      </w:r>
      <w:r>
        <w:rPr>
          <w:rFonts w:cs="Arial" w:ascii="Arial" w:hAnsi="Arial"/>
          <w:sz w:val="20"/>
          <w:szCs w:val="20"/>
        </w:rPr>
        <w:t>) отсутствует, паспорт транспортного средства 63 КМ 755636, для подвоза воды к местам тушения пожара (обеспечение пожарной безопасности) сельского поселения Домашка. Предложенный размер арендной платы составил 1875,00 рублей, кроме того НДС 18% - 337,50 рублей. Победителем признано Общество с ограниченной ответственностью «РОССтрой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3:00Z</dcterms:created>
  <dc:creator>comp_new1</dc:creator>
  <dc:description/>
  <cp:keywords/>
  <dc:language>en-US</dc:language>
  <cp:lastModifiedBy>comp_new1</cp:lastModifiedBy>
  <dcterms:modified xsi:type="dcterms:W3CDTF">2009-11-11T08:33:00Z</dcterms:modified>
  <cp:revision>1</cp:revision>
  <dc:subject/>
  <dc:title/>
</cp:coreProperties>
</file>