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крытия конвертов с заявками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онкурсе от 26.10.2009 года 11-00 часов местного време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дании администрации сельского поселения Домаш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Домаш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дцать шестое октября две тысячи девятого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Федотов Сергей Николаевич </w:t>
      </w:r>
      <w:r>
        <w:rPr>
          <w:rFonts w:cs="Arial" w:ascii="Arial" w:hAnsi="Arial"/>
          <w:sz w:val="20"/>
          <w:szCs w:val="20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екретар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Жданова Татьяна Николаевна</w:t>
      </w:r>
      <w:r>
        <w:rPr>
          <w:rFonts w:cs="Arial" w:ascii="Arial" w:hAnsi="Arial"/>
          <w:sz w:val="20"/>
          <w:szCs w:val="20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Безниско Мария Михайловна –</w:t>
      </w:r>
      <w:r>
        <w:rPr>
          <w:rFonts w:cs="Arial" w:ascii="Arial" w:hAnsi="Arial"/>
          <w:sz w:val="20"/>
          <w:szCs w:val="20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окшина Валентина Николаевна</w:t>
      </w:r>
      <w:r>
        <w:rPr>
          <w:rFonts w:cs="Arial" w:ascii="Arial" w:hAnsi="Arial"/>
          <w:sz w:val="20"/>
          <w:szCs w:val="20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26.10.2009 года, объявленного в газете «Междуречье» от 19.09.2009 года №72 (953) - не присутствова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автомашина ЗИЛ 131, 1984 года выпуска, модель, номер двигателя 50810=212322, шасси номер 602160, цвет кузова красный, идентификационный номер (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>) отсутствует, паспорт транспортного средства 63 КМ 755636, для подвоза воды к местам тушения пожара (обеспечение пожарной безопасности) сельского поселения Домашк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РОССтрой»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Федотова Николая Ивановича, действующего на основании Устава, 446407, Самарская область, Кинельский район, село Домашка, улица Садовая, 39, ИНН 635001196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2.10.2009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ов аренды муниципального имущества от 12.10.2009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пия квитанции на внесение задатка от 09.10.2009 года на сумму 375,00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РОССтрой» (коп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серии 63 №004567052 (коп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серии 63 №004564824 (коп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редителей ООО «РОССтрой» от 24.09.2007 года (коп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2 общего собрания ООО «РОССтрой» от 20.10.2009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3:00Z</dcterms:created>
  <dc:creator>comp_new1</dc:creator>
  <dc:description/>
  <cp:keywords/>
  <dc:language>en-US</dc:language>
  <cp:lastModifiedBy>comp_new1</cp:lastModifiedBy>
  <dcterms:modified xsi:type="dcterms:W3CDTF">2009-11-11T08:34:00Z</dcterms:modified>
  <cp:revision>1</cp:revision>
  <dc:subject/>
  <dc:title/>
</cp:coreProperties>
</file>