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АУКЦИОНА</w:t>
      </w:r>
    </w:p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сельского поселения Богданов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, руководствуясь Федеральным законом №178-ФЗ от 21.12.2001 года, информирует о результатах открытого аукциона  по продаже муниципального имущества в собственность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— нежилое здание — клуб, площадью 291,90 кв.м, с земельным участком площадью 1435,00 кв.м., расположенные по адресу: Самарская область, Кинельский район, село Кривая Лука, улица Набережная, дом № 27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снят с торгов</w:t>
      </w:r>
      <w:r>
        <w:rPr>
          <w:rFonts w:cs="Arial" w:ascii="Arial" w:hAnsi="Arial"/>
          <w:sz w:val="20"/>
          <w:szCs w:val="20"/>
        </w:rPr>
        <w:t>, аукцион признать несостоявшимся в связи отсутствием заяв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05:00Z</dcterms:created>
  <dc:creator>Света</dc:creator>
  <dc:description/>
  <dc:language>en-US</dc:language>
  <cp:lastModifiedBy>Света</cp:lastModifiedBy>
  <dcterms:modified xsi:type="dcterms:W3CDTF">2009-12-05T07:06:00Z</dcterms:modified>
  <cp:revision>1</cp:revision>
  <dc:subject/>
  <dc:title/>
</cp:coreProperties>
</file>