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ТОКОЛ №1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скрытия конвертов с заявками на участие в конкурсе от 21 декабря 2009 года в 11-00 часов местного времени в здании администрации сельского поселения Красносамарское муниципального района Кинельский Самарской област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марская область, Кинельский район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 Красносамарское, 21 декабря 2009 год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в составе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комиссии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 П. Ягунин — глава сельского поселения Красносамарское муниципального района Кинельский Самарской области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ены комиссии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. В. Аникина — заместитель главы сельского поселения Красносамарское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. В. Рябова — ведущий специалист-главный бухгалтер администрации сельского поселения Красносамарское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Н. Медведева — специалист администрации сельского поселения Красносамарское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. С. Суворова — специалист администрации сельского поселения Красносамарско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лномоченные представители участников конкурса от 21.12.2009 г., объявленного в газете «Междуречье» от 03.11.2009 г. присутствовали по доверенности ООО «КинельВодоканал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1</w:t>
      </w:r>
      <w:r>
        <w:rPr>
          <w:rFonts w:cs="Arial" w:ascii="Arial" w:hAnsi="Arial"/>
          <w:color w:val="000000"/>
          <w:sz w:val="20"/>
          <w:szCs w:val="20"/>
        </w:rPr>
        <w:t xml:space="preserve"> — право заключения договора аренды муниципального имущества-сооружения (в т.ч. водонапорная башня, скважины 4 шт., водопровод — 2 шт.) для оказания коммунальных услуг населению сельского поселения Красносамарско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, предлагаемое участником конкурса 106259,57 рублей (Сто шесть тысяч двести пятьдесят девять рублей 57 копеек), кроме того НДС 18% — 19126,72 рублей (Девятнадцать тысяч сто двадцать шесть рублей 72 копейки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право заключения договора аренды муниципального имущества — нежилое здание водозаборной станции площадью 50 кв.м, расположенное по адресу: Самарская область, Кинельский район, севернее села Красносамарское, для оказания коммунальных услуг населению сельского поселения Красносамарское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, предлагаемое участником конкурса 12803,35 рубля (Двенадцать тысяч восемьсот три рубля 35 копеек), кроме того НДС 18% — 2304,60 рубля (Две тысячи триста четыре рубля 60 копеек)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представленных документов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Заявка на участие в открытом конкурсе на право заключения договора аренды муниципального имуще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оговор о внесении задатка на участие в открытом конкурсе на право заключения договора аренды муниципального имущества, лот №1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нкурсное предложени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Заверенные копии учредительных документов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ешение общего собрания учредителей об учреждении Общества с ограниченной ответственностью «КинельВодоканал»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тав Общества с ограниченной ответственностью «КинельВодоканал»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писка из единого государственного реестра юридических лиц от 18.11.2009 г., № 9828 в отношении Общества с ограниченной ответственностью «КинельВодоканал»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ведомление Общества с ограниченной ответственностью «КинельВодоканал»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идетельство о государственной регистрации юридического лица ОГРН1096318004804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 ИНН/КПП 6318181670/631801001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токол №2 от 09.11.2009 года общего собрания учредителей Общества с ограниченной ответственностью «КинельВодоканал»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тежное поручение №27 от 12.11.2009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.</w:t>
      </w:r>
      <w:r>
        <w:rPr>
          <w:rFonts w:cs="Arial" w:ascii="Arial" w:hAnsi="Arial"/>
          <w:color w:val="000000"/>
          <w:sz w:val="20"/>
          <w:szCs w:val="20"/>
        </w:rPr>
        <w:t xml:space="preserve"> Признать конкурс по данным лотам несостоявшимся в соответствии с Федеральным Законом от 21.07.2005 года № 115 — 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9:00Z</dcterms:created>
  <dc:creator>comp_new1</dc:creator>
  <dc:description/>
  <cp:keywords/>
  <dc:language>en-US</dc:language>
  <cp:lastModifiedBy>comp_new1</cp:lastModifiedBy>
  <dcterms:modified xsi:type="dcterms:W3CDTF">2009-12-25T06:40:00Z</dcterms:modified>
  <cp:revision>1</cp:revision>
  <dc:subject/>
  <dc:title/>
</cp:coreProperties>
</file>