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 ОБ ИТОГАХ АУКЦИ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дминистрация сельского поселения Малая Малышевка  </w:t>
      </w:r>
      <w:r>
        <w:rPr>
          <w:rFonts w:cs="Arial" w:ascii="Arial" w:hAnsi="Arial"/>
          <w:color w:val="000000"/>
          <w:sz w:val="20"/>
          <w:szCs w:val="20"/>
        </w:rPr>
        <w:t>муниципального района Кинельский Самарской области на основании постановления администрации сельского поселения Малая Малышевка  муниципального района Кинельский Самарской области  № 138  от 10.12. 2009 года, руководствуясь Федеральным законом  №178-ФЗ от 21.12.2001 года «О приватизации государственного и муниципального имущества»  информирует о результатах открытого аукциона  по продаже права на заключение договора аренды муниципального имуществ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 площадью 21,5 кв.м, расположенное по адресу: Самарская область, Кинельский район, село Малая Малышевка, ул.Молодежная, 23, каб. № 2, на срок  с 11.12.2009 г. по 10.11.2010 г.  под размещение аптеки. Предложенный размер годовой арендной платы составил – 24922,80  руб., кроме того НДС 18% — 4486,1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бедителем признано ООО «Артемида»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 площадью 15,2 кв.м, расположенное по адресу: Самарская область, Кинельский район, село Малая Малышевка, ул. Молодежная, 23, каб. № 3,  на срок с 11.12.2009 г. по 10.11.2010 г. под размещение офиса. Предложенный  размер годовой арендной платы составил  17619,84  кроме того НДС 18% — 3176,97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ТСЖ «Надежда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нежилое помещение  площадью 13,6 кв.м, расположенное по адресу: Самарская область, Кинельский район, село Малая Малышевка, ул. Молодежная, 23, каб. № 11,  на срок  с 11.12.2009 г. по 10.11.2010 г. под размещение офиса. Предложенный  размер годовой арендной платы — 21020,16  руб., кроме того НДС 18% — 3783,62 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ООО «Трасстройсервис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 xml:space="preserve">— нежилое помещение  площадью 39,2 кв.м, расположенное по адресу: Самарская область, Кинельский район, село Малая Малышевка, ул. Молодежная, 23,  на срок с 11.12.2009 г. по 10.11. 2010 г. под размещения АТС. Предложенный  размер годовой арендной платы — 45440,64  руб., кроме того НДС 18% — 8179,31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ОАО «ВолгаТелеком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6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 площадью 9 кв.м, расположенное по адресу: Самарская область, Кинельский район, село Малая Малышевка, ул.Молодежная, 21, на срок с 11.12.2009 г. по 10.11.2010 г.  под размещение салона сотовой связи. Предложенный размер годовой арендной платы —9525,60 руб., кроме того НДС 18% — 1714,61 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ем признан ИП Айзенберг Евгений Семенович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ы № 3,4,5,6,7,10,11,12,13,14,15 – сняты с торгов в связи с отсутствием заявител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8:00Z</dcterms:created>
  <dc:creator>comp_new1</dc:creator>
  <dc:description/>
  <cp:keywords/>
  <dc:language>en-US</dc:language>
  <cp:lastModifiedBy>comp_new1</cp:lastModifiedBy>
  <dcterms:modified xsi:type="dcterms:W3CDTF">2009-12-17T06:09:00Z</dcterms:modified>
  <cp:revision>1</cp:revision>
  <dc:subject/>
  <dc:title/>
</cp:coreProperties>
</file>