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тогах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Администрация сельского поселения Георгиевка муниципального района Кинельский Самарской области </w:t>
      </w:r>
      <w:r>
        <w:rPr>
          <w:rFonts w:cs="Arial" w:ascii="Arial" w:hAnsi="Arial"/>
        </w:rPr>
        <w:t>на основании постановления администрации сельского поселения Георгиевка муниципального района Кинельский Самарской области №76 от 24.11.2009 года, руководствуясь Федеральным законом №178-ФЗ от 21.12.2001 года, информирует о результатах аукциона по продаже муниципального имущества посредством публичного предлож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4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автобус ПАЗ 320500, 1997 года выпуска, цвет бело-зеленый, идентификационный номер (</w:t>
      </w:r>
      <w:r>
        <w:rPr>
          <w:rFonts w:cs="Arial" w:ascii="Arial" w:hAnsi="Arial"/>
          <w:color w:val="000000"/>
          <w:lang w:val="en-US"/>
        </w:rPr>
        <w:t>VIN</w:t>
      </w:r>
      <w:r>
        <w:rPr>
          <w:rFonts w:cs="Arial" w:ascii="Arial" w:hAnsi="Arial"/>
          <w:color w:val="000000"/>
        </w:rPr>
        <w:t>) ХТМ3205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0005982, модель, номер двигателя 523400=1021701, кузов номер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0005982, паспорт транспортного средства 63 КТ 44387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ная победителем стоимость вышеуказанного автобуса составила 14000,00 рублей, в том числе НДС 18% - 2135,59 рублей (цена первоначального предложения). Победителем признана Старкова Лариса Геннадиев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7:00Z</dcterms:created>
  <dc:creator>Света</dc:creator>
  <dc:description/>
  <cp:keywords/>
  <dc:language>en-US</dc:language>
  <cp:lastModifiedBy>comp_new1</cp:lastModifiedBy>
  <dcterms:modified xsi:type="dcterms:W3CDTF">2009-11-27T10:34:00Z</dcterms:modified>
  <cp:revision>2</cp:revision>
  <dc:subject/>
  <dc:title/>
</cp:coreProperties>
</file>