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Георгие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й администрации сельского поселения Георгиевка муниципального района Кинельский Самарской области №78 от 28.12.2009 года и №79 от 28.12.2009 года, руководствуясь Федеральным законом №178-ФЗ от 21.12.2001 года информирует о результатах аукциона по продаже муниципального имущества посредством публичного предложения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автобус ТС «17144С» УАЗ, 1992 года выпуска, цвет защитный, идентификационный номер (</w:t>
      </w:r>
      <w:r>
        <w:rPr>
          <w:color w:val="000000"/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>) ХТТ330300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0163641, модель, номер двигателя 20805169, шасси номер 0163641, паспорт транспортного средства 63 ВР 541495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ная победителем стоимость вышеуказанного автобуса составила 7440,00 (семь тысяч четыреста сорок рублей 00 копеек), в том числе НДС 18% - 1134,92 (одна тысяча сто тридцать четыре рубля 92 копейки). Победителем признан Епифанов Никола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автомашина ВАЗ-2121, 1992 года выпуска, цвет белый, идентификационный номер (</w:t>
      </w:r>
      <w:r>
        <w:rPr>
          <w:color w:val="000000"/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>) ХТА212100Р0994974, модель, номер двигателя 2761306, кузов номер 0994974, паспорт транспортного средства 63 ВХ 731140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ная победителем стоимость вышеуказанной автомашины составила 4000,00 (четыре тысячи рублей 00 копеек), в том числе НДС 18% - 610,17 (шестьсот десять рублей 17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н Епифанов Николай Алексе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24:00Z</dcterms:created>
  <dc:creator>comp_new1</dc:creator>
  <dc:description/>
  <cp:keywords/>
  <dc:language>en-US</dc:language>
  <cp:lastModifiedBy>comp_new1</cp:lastModifiedBy>
  <dcterms:modified xsi:type="dcterms:W3CDTF">2009-12-29T08:27:00Z</dcterms:modified>
  <cp:revision>1</cp:revision>
  <dc:subject/>
  <dc:title/>
</cp:coreProperties>
</file>