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ТОКОЛ  №1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скрытие конвертов с заявками на участие в конкурсе на право заключение договоров аренды муниципального имуществ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марская область, Кинельский район, пос. Кинельский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1.2010года. 11часов 00 минут (местного времени)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торгов:</w:t>
      </w:r>
      <w:r>
        <w:rPr>
          <w:rFonts w:cs="Arial" w:ascii="Arial" w:hAnsi="Arial"/>
          <w:color w:val="000000"/>
          <w:sz w:val="20"/>
          <w:szCs w:val="20"/>
        </w:rPr>
        <w:t xml:space="preserve"> — продажа прав на заключение договоров аренды муниципального имущества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е сообщение о проведение открытого конкурса было опубликовано в газете «Междуречье» № 91 от 26.11.2009г., и размещено на официальном сайте Администрация муниципального района Кинельский -  www.kinel.ru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став комиссии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: Постановление №1 от 12.01.2009 г., администрацией сельского поселения Кинельский муниципального района Кинельски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дседатель комиссии: Чиклинов Сергей Борисович </w:t>
      </w:r>
      <w:r>
        <w:rPr>
          <w:rFonts w:cs="Arial" w:ascii="Arial" w:hAnsi="Arial"/>
          <w:color w:val="000000"/>
          <w:sz w:val="20"/>
          <w:szCs w:val="20"/>
        </w:rPr>
        <w:t xml:space="preserve">— заместитель главы сельского поселения Кинельский муниципального района Кинельский Самарской области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лотова Нина Васильевна</w:t>
      </w:r>
      <w:r>
        <w:rPr>
          <w:rFonts w:cs="Arial" w:ascii="Arial" w:hAnsi="Arial"/>
          <w:color w:val="000000"/>
          <w:sz w:val="20"/>
          <w:szCs w:val="20"/>
        </w:rPr>
        <w:t xml:space="preserve"> — главный бухгалтер администрации сельского поселения Кинельский муниципального района Кинельский Самарской област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ондарева Наталья Юрьевна</w:t>
      </w:r>
      <w:r>
        <w:rPr>
          <w:rFonts w:cs="Arial" w:ascii="Arial" w:hAnsi="Arial"/>
          <w:color w:val="000000"/>
          <w:sz w:val="20"/>
          <w:szCs w:val="20"/>
        </w:rPr>
        <w:t xml:space="preserve"> — землеустроитель сельского поселения Кинельский муниципального района Кинельский Самарской област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ова Надежда Ивановна</w:t>
      </w:r>
      <w:r>
        <w:rPr>
          <w:rFonts w:cs="Arial" w:ascii="Arial" w:hAnsi="Arial"/>
          <w:color w:val="000000"/>
          <w:sz w:val="20"/>
          <w:szCs w:val="20"/>
        </w:rPr>
        <w:t xml:space="preserve"> — специалист администрации сельского поселения Кинельский муниципального района Кинельский Самарской област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 — начальник отдела имущественных отношений Комитета по управлению муниципальным имуществом  муниципального района Кинельский Самарской области (по согласованию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сутствовали на процедуре вскрытие конвертов все члены комиссии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утствовали на процедуре вскрытие конвертов представители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ОО «КинельВодоканал» — Айткулова Э.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ОО «Юником» — Гришунин Д.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П «Водоканал» — Туркин А.М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цедура вскрытия конвертов на участие в конкурсе</w:t>
      </w:r>
      <w:r>
        <w:rPr>
          <w:rFonts w:cs="Arial" w:ascii="Arial" w:hAnsi="Arial"/>
          <w:color w:val="000000"/>
          <w:sz w:val="20"/>
          <w:szCs w:val="20"/>
        </w:rPr>
        <w:t xml:space="preserve"> на право заключения договоров аренды муниципального имущества проводилась по адресу: 446410, Самарская область, Кинельский район, пос. Кинельский, ул. Южная, дом 17,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.01 2010 г.</w:t>
      </w:r>
      <w:r>
        <w:rPr>
          <w:rFonts w:cs="Arial" w:ascii="Arial" w:hAnsi="Arial"/>
          <w:color w:val="000000"/>
          <w:sz w:val="20"/>
          <w:szCs w:val="20"/>
        </w:rPr>
        <w:t xml:space="preserve"> в 11часов 00 мину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До окончания указанного  в извещении о проведении открытого конкурса срока подачи заявок на участие в открытом конкурсе  было подано следующее количество заявок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1</w:t>
      </w:r>
      <w:r>
        <w:rPr>
          <w:rFonts w:cs="Arial" w:ascii="Arial" w:hAnsi="Arial"/>
          <w:color w:val="000000"/>
          <w:sz w:val="20"/>
          <w:szCs w:val="20"/>
        </w:rPr>
        <w:t xml:space="preserve"> — заявок не поступило;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2</w:t>
      </w:r>
      <w:r>
        <w:rPr>
          <w:rFonts w:cs="Arial" w:ascii="Arial" w:hAnsi="Arial"/>
          <w:color w:val="000000"/>
          <w:sz w:val="20"/>
          <w:szCs w:val="20"/>
        </w:rPr>
        <w:t xml:space="preserve"> — 1(одна) заявка от ООО «Юником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3</w:t>
      </w:r>
      <w:r>
        <w:rPr>
          <w:rFonts w:cs="Arial" w:ascii="Arial" w:hAnsi="Arial"/>
          <w:color w:val="000000"/>
          <w:sz w:val="20"/>
          <w:szCs w:val="20"/>
        </w:rPr>
        <w:t xml:space="preserve"> — 1(одна) заявка от ООО «Юником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4</w:t>
      </w:r>
      <w:r>
        <w:rPr>
          <w:rFonts w:cs="Arial" w:ascii="Arial" w:hAnsi="Arial"/>
          <w:color w:val="000000"/>
          <w:sz w:val="20"/>
          <w:szCs w:val="20"/>
        </w:rPr>
        <w:t xml:space="preserve"> — 1(одна) заявка от ООО «Юником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5 </w:t>
      </w:r>
      <w:r>
        <w:rPr>
          <w:rFonts w:cs="Arial" w:ascii="Arial" w:hAnsi="Arial"/>
          <w:color w:val="000000"/>
          <w:sz w:val="20"/>
          <w:szCs w:val="20"/>
        </w:rPr>
        <w:t xml:space="preserve">— 1(одна) заявка от МУП «Водоканал»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6</w:t>
      </w:r>
      <w:r>
        <w:rPr>
          <w:rFonts w:cs="Arial" w:ascii="Arial" w:hAnsi="Arial"/>
          <w:color w:val="000000"/>
          <w:sz w:val="20"/>
          <w:szCs w:val="20"/>
        </w:rPr>
        <w:t xml:space="preserve"> — 1(одна) заявка от ООО «Юником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7</w:t>
      </w:r>
      <w:r>
        <w:rPr>
          <w:rFonts w:cs="Arial" w:ascii="Arial" w:hAnsi="Arial"/>
          <w:color w:val="000000"/>
          <w:sz w:val="20"/>
          <w:szCs w:val="20"/>
        </w:rPr>
        <w:t xml:space="preserve"> — 2(две) заявки от ООО «Юником» и ООО «КинельВодоканал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 Непосредственно перед вскрытием конвертов с заявками на участие в конкурсе присутствующим при вскрытии конвертов участникам  конкурса было объявлено о возможности отозвать поданные заявки  до момента вскрытия конвертов с заявками на участие в открытом конкурсе по продаже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Перед вскрытием конвертов с заявками на участие в конкурсе была 1 (одна) заявка с отзывом от ООО «КинельВодоканал»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Вскрытие конвертов с заявками на участие в конкурсе проводилось конкурсной комиссией в порядке поступления  согласно «Журналу регистрации  заявок»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зультаты вскрытия конвертов с заявками на участие в конкурсе по продаже прав на заключение договоров аренды муниципального имуществ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1</w:t>
      </w:r>
      <w:r>
        <w:rPr>
          <w:rFonts w:cs="Arial" w:ascii="Arial" w:hAnsi="Arial"/>
          <w:color w:val="000000"/>
          <w:sz w:val="20"/>
          <w:szCs w:val="20"/>
        </w:rPr>
        <w:t xml:space="preserve"> — на нежилое здание (баня) площадью 288,0 кв.м, расположенное по адресу: Самарская область, Кинельский район, пос. Кинельский, улица Южная, дом. 2 «А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снят с торгов в связи с отсутствием заявител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2</w:t>
      </w:r>
      <w:r>
        <w:rPr>
          <w:rFonts w:cs="Arial" w:ascii="Arial" w:hAnsi="Arial"/>
          <w:color w:val="000000"/>
          <w:sz w:val="20"/>
          <w:szCs w:val="20"/>
        </w:rPr>
        <w:t xml:space="preserve">  — на  нежилое здание площадью 80 кв.м, расположенное по адресу: Самарская область, Кинельский район, пос. Кинельский, улица Южная, дом 14, под размещение офиса, сроком до одного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, пос. Кинельский, ул. Южная, дом 14. ИНН: 6350011480 КПП:635001001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ОО «Юником» предоставило  следующие документы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, лот №3  в 2-х  экземпляр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токол №1 от 25.04.2007г. о назначении директора, копия, заверенная директором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Устава Общества с ограниченной ответственностью  «Юником», заверенная нотариально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ОГРН 1076350000847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  Российской  Федерации  ИНН/КПП   6350011480/635001001 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участников общества о принятии участия в открытом конкурс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ска из единого государственного реестра юридических лиц от 31.12.2009г. №925 в отношении Общества с ограниченной ответственностью «Юником»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цензия на осуществление деятельности «Эксплуатация взрывоопасных производственных объектов» от 01.11.2007г. № ЭВ-53-002054(С) копия, заверенная главным бухгалте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ежное поручение № 13 от 12.01.2010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3</w:t>
      </w:r>
      <w:r>
        <w:rPr>
          <w:rFonts w:cs="Arial" w:ascii="Arial" w:hAnsi="Arial"/>
          <w:color w:val="000000"/>
          <w:sz w:val="20"/>
          <w:szCs w:val="20"/>
        </w:rPr>
        <w:t xml:space="preserve">  — на сооружение и оборудование (мини-котельные 11шт. и подстанция передвижная АБ-4 с прицепом), для оказания коммунальных услуг населению сельского поселения Кинельский  сроком до одного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, пос. Кинельский, ул. Южная, дом 14. ИНН: 6350011480 КПП:635001001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ОО «Юником» предоставило  следующие документы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, лот №3  в 2-х  экземпляр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токол №1 от 25.04.2007г. о назначении директора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Устава Общества с ограниченной ответственностью  «Юником», заверенная нотариально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ОГРН 1076350000847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  Российской  Федерации  ИНН/КПП   6350011480/635001001 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участников общества о принятии участия в открытом конкурс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ска из единого государственного реестра юридических лиц от 31.12.2009г. №925 в отношении Общества с ограниченной ответственностью «Юником»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цензия на осуществление деятельности «Эксплуатация взрывоопасных производственных объектов» от 01.11.2007г. № ЭВ-53-002054(С) копия, заверенная главным бухгалте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ежное поручение № 13 от 12.01.2010год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4</w:t>
      </w:r>
      <w:r>
        <w:rPr>
          <w:rFonts w:cs="Arial" w:ascii="Arial" w:hAnsi="Arial"/>
          <w:color w:val="000000"/>
          <w:sz w:val="20"/>
          <w:szCs w:val="20"/>
        </w:rPr>
        <w:t xml:space="preserve"> — на спецтехнику и на автотранспорт (разбрасыватель РЖТ-10Б, трактор Т-150, трактор ЮМЗ-6 с экскаваторной установкой, прицеп тракторный 2 ПТС-4, косилки 2шт.), для оказания коммунальных услуг населению сельского поселения Кинельский, сроком до одного 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ОО «Юником» предоставило  следующие документы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, лот №4  в 2-х  экземпляр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Устава Общества с ограниченной ответственностью  «Юником», заверенная нотариально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ОГРН 1076350000847, копия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  Российской  Федерации  ИНН/КПП   6350011480/635001001 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токол №1 от 25.04.2007г. о назначении директора, копия, заверенная директором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участников общества о принятии участия в открытом конкурс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ска из единого государственного реестра юридических лиц от 31.12.2009г. №925 в отношении Общества с ограниченной ответственностью «Юником»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ежное поручение № 14 от 12.01.2010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5</w:t>
      </w:r>
      <w:r>
        <w:rPr>
          <w:rFonts w:cs="Arial" w:ascii="Arial" w:hAnsi="Arial"/>
          <w:color w:val="000000"/>
          <w:sz w:val="20"/>
          <w:szCs w:val="20"/>
        </w:rPr>
        <w:t xml:space="preserve"> — на сооружение и оборудование(водопровод в пос. Кинельский и счетчик воды), для оказания коммунальных услуг населению сельского поселения Кинельский, сроком до одного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илась одна организация Муниципальное унитарное предприятие  «Водоканал» 446435 Самарская область, г. Кинель ул. Герцена д.33 ИНН: 6350000424 КПП: 635001001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П  «Водоканал» предоставило  следующие документы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нкета участника размещения заказ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, лот №5  в 2-х  экземпляр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Устава Муниципального  унитарного предприятия  «Водоканал», заверенная нотариально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свидетельства  о внесении записи в Единый государственный реестр юридических лиц о юридическом лице, зарегистрированном до 1 июля 2002года, копия, заверенная нотариаль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ОГРН 1036301841212 копия, заверенная нотариаль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в налоговом органе юридического лица, образованного в соответствии с законодательством  Российской  Федерации по месту нахождения на территории Российской Федерации ИНН/КПП   6350000424/ 635001001  копия, заверенная нотариаль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приказа о приеме работника на работу, заверенная руководителе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лицензии на строительство зданий и сооружений, заверенная нотариаль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лицензии на водо-пользование(поверхностные водные объекты), заверенная нотариаль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ежное поручение № 39 от 13.01.2010 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6</w:t>
      </w:r>
      <w:r>
        <w:rPr>
          <w:rFonts w:cs="Arial" w:ascii="Arial" w:hAnsi="Arial"/>
          <w:color w:val="000000"/>
          <w:sz w:val="20"/>
          <w:szCs w:val="20"/>
        </w:rPr>
        <w:t xml:space="preserve">  — на оборудование (холодильник и кассовый аппарат), для оказания коммунальных услуг населению сельского поселения Кинельский, сроком до одного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ОО «Юником» предоставило  следующие документы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, лот №6  в 2-х  экземпляр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токол №1 от 25.04.2007г. о назначении директора, копия, заверенная директором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Устава Общества с ограниченной ответственностью  «Юником», заверенная нотариаль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ОГРН 1076350000847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  Российской  Федерации  ИНН/КПП   6350011480/635001001, 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участников общества о принятии участия в открытом конкурс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ска из единого государственного реестра юридических лиц от 31.12.2009г. №925 в отношении Общества с ограниченной ответственностью «Юником»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ежное поручение № 15 от 12.01.2010 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7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е (башня БР-25, водопровод в пос. Угорье, скважина) для оказания коммунальных услуг населению сельского поселения Кинельский, сроком до одного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лись две  организация ООО «КинельВодоканал» и ООО «Юником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ество с ограниченной ответственностью  «КинельВодоканал» 443022, г. Самара проезд Мальцева 7. ИНН: 6318181670 КПП:631801001 предоставило следующие документы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, лот №7 в 2-х  экземпляр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общего собрания учредителей об учреждении Общества с ограниченной ответственностью «КинельВодоканал» (заверенная копия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Копия Устава Общества с ограниченной ответственностью «КинельВодоканал», заверенная нотариально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ска из единого государственного реестра юридических лиц от 11.01.2010г. №3 в отношении Общества с ограниченной ответственностью «КинельВодоканал»,  заверенная нотариаль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ведомление Общества ограниченной ответственностью «КинельВодоканал», копия, заверенная руководителе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ОГРН 1096318004804, копия, заверенная руководителе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 ИНН/КПП  6318181670/631801001, копия, заверенная руководителе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токол №3 от 30.12.209 года общего собрания учредителей Общества ограниченной ответственностью «КинельВодоканал», копи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латежное поручение №4 от 12.01.2010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ество с ограниченной ответственностью «Юником»</w:t>
      </w:r>
      <w:r>
        <w:rPr>
          <w:rFonts w:cs="Arial" w:ascii="Arial" w:hAnsi="Arial"/>
          <w:color w:val="000000"/>
          <w:sz w:val="20"/>
          <w:szCs w:val="20"/>
        </w:rPr>
        <w:t xml:space="preserve"> 446410, Самарская область, Кинельский район пос. Кинельский ул. Южная дом 14. ИНН: 6350011480 КПП:635001001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оставило следующие документы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, лот №7  в 2-х  экземпляр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токол №1 от 25.04.2007г. о назначении директора, копия, заверенная директором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Копия Устава Общества с ограниченной ответственностью  «Юником»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ОГРН 1076350000847, копия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  Российской  Федерации  ИНН/КПП   6350011480/635001001, 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участников общества о принятии участия в открытом конкурс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ска из единого государственного реестра юридических лиц от 31.12.2009г. №925 в отношении Общества с ограниченной ответственностью «Юником», копия, заверенная директоро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Платежное поручение № 16 от 12.01.2010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. Конкурсная комиссия по проведению открытого конкурса проведет рассмотрения заявок на участие в торгах, а также подведет итоги в сроки, указанные в информационном сообщен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0:00Z</dcterms:created>
  <dc:creator>comp_new1</dc:creator>
  <dc:description/>
  <cp:keywords/>
  <dc:language>en-US</dc:language>
  <cp:lastModifiedBy>comp_new1</cp:lastModifiedBy>
  <dcterms:modified xsi:type="dcterms:W3CDTF">2010-02-05T11:02:00Z</dcterms:modified>
  <cp:revision>1</cp:revision>
  <dc:subject/>
  <dc:title/>
</cp:coreProperties>
</file>