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960" w:hanging="69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ТОКОЛ  №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ведение предварительного отбора участников на пра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лючение договоров аренды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амарская область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инельский район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с. Кинельский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8.01.2010года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часов 00 минут (местного времени)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Предмет торгов</w:t>
      </w:r>
      <w:r>
        <w:rPr>
          <w:rFonts w:cs="Arial" w:ascii="Arial" w:hAnsi="Arial"/>
          <w:bCs/>
          <w:color w:val="000000"/>
          <w:sz w:val="20"/>
          <w:szCs w:val="20"/>
        </w:rPr>
        <w:t>:- продажа прав на заключение договоров аренды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Информационное сообщение о проведение открытого конкурса было опубликовано в газете «Междуречье» № 91 от 26.11.2009г., и размещено на официальном сайте Администрация муниципального района Кинельский - 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kinel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Состав комиссии 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Утвержден: Постановление №1 от 12.01.2009 г., администрацией сельского поселения Кинельский муниципального района Кинель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седатель комиссии: Чиклинов Сергей Борисович-</w:t>
      </w:r>
      <w:r>
        <w:rPr>
          <w:rFonts w:cs="Arial" w:ascii="Arial" w:hAnsi="Arial"/>
          <w:bCs/>
          <w:color w:val="000000"/>
          <w:sz w:val="20"/>
          <w:szCs w:val="20"/>
        </w:rPr>
        <w:t>заместитель главы администрации сельского поселения Кинельский муниципального района Кинельский Самарской области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>Глотова Нина Васильевна</w:t>
      </w:r>
      <w:r>
        <w:rPr>
          <w:rFonts w:cs="Arial" w:ascii="Arial" w:hAnsi="Arial"/>
          <w:sz w:val="20"/>
          <w:szCs w:val="20"/>
        </w:rPr>
        <w:t xml:space="preserve">-главный бухгалтер </w:t>
      </w:r>
      <w:r>
        <w:rPr>
          <w:rFonts w:cs="Arial" w:ascii="Arial" w:hAnsi="Arial"/>
          <w:bCs/>
          <w:color w:val="000000"/>
          <w:sz w:val="20"/>
          <w:szCs w:val="20"/>
        </w:rPr>
        <w:t>администрации сельского поселения Кинельский муниципального района Кинельский Самарской области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>Бондарева Наталья Юрьевна</w:t>
      </w:r>
      <w:r>
        <w:rPr>
          <w:rFonts w:cs="Arial" w:ascii="Arial" w:hAnsi="Arial"/>
          <w:sz w:val="20"/>
          <w:szCs w:val="20"/>
        </w:rPr>
        <w:t xml:space="preserve">-землеустроитель сельского поселения Кинельский </w:t>
      </w:r>
      <w:r>
        <w:rPr>
          <w:rFonts w:cs="Arial" w:ascii="Arial" w:hAnsi="Arial"/>
          <w:bCs/>
          <w:color w:val="000000"/>
          <w:sz w:val="20"/>
          <w:szCs w:val="20"/>
        </w:rPr>
        <w:t>муниципального района Кинельский Самарской области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>Данилова Надежда Ивановна</w:t>
      </w:r>
      <w:r>
        <w:rPr>
          <w:rFonts w:cs="Arial" w:ascii="Arial" w:hAnsi="Arial"/>
          <w:sz w:val="20"/>
          <w:szCs w:val="20"/>
        </w:rPr>
        <w:t xml:space="preserve">- специалист сельского поселения Кинельский </w:t>
      </w:r>
      <w:r>
        <w:rPr>
          <w:rFonts w:cs="Arial" w:ascii="Arial" w:hAnsi="Arial"/>
          <w:bCs/>
          <w:color w:val="000000"/>
          <w:sz w:val="20"/>
          <w:szCs w:val="20"/>
        </w:rPr>
        <w:t>муниципального района Кинельский Самарской области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21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>Захлестина Наталья Владимировна</w:t>
      </w:r>
      <w:r>
        <w:rPr>
          <w:rFonts w:cs="Arial" w:ascii="Arial" w:hAnsi="Arial"/>
          <w:sz w:val="20"/>
          <w:szCs w:val="20"/>
        </w:rPr>
        <w:t>- начальник отдела имущественных отношений Комитет по управлению муниципальным имуществом  муниципального района Кинельский Самарской области (по согласованию)</w:t>
      </w:r>
    </w:p>
    <w:p>
      <w:pPr>
        <w:pStyle w:val="21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сутствовали все члены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3.</w:t>
      </w:r>
      <w:r>
        <w:rPr>
          <w:rFonts w:cs="Arial" w:ascii="Arial" w:hAnsi="Arial"/>
          <w:sz w:val="20"/>
          <w:szCs w:val="20"/>
          <w:lang w:eastAsia="ar-SA"/>
        </w:rPr>
        <w:t>В отношении   поданных заявок на участие в открытом конкурсе по продаже прав на заключение договор аренды муниципального имущества  была объявлена следующая информац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4.</w:t>
      </w:r>
      <w:r>
        <w:rPr>
          <w:rFonts w:cs="Arial" w:ascii="Arial" w:hAnsi="Arial"/>
          <w:sz w:val="20"/>
          <w:szCs w:val="20"/>
          <w:lang w:eastAsia="ar-SA"/>
        </w:rPr>
        <w:t xml:space="preserve"> Сведения об участниках торгов, подавших заявки на участие в конкурсе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134"/>
        <w:gridCol w:w="1723"/>
        <w:gridCol w:w="1537"/>
      </w:tblGrid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ля юрид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 и Ф.И.О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д. предпри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мателя)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онно-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ая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егистр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ендная плата 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ие заявителя 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ООО “Юником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46410, Самарская обл., </w:t>
            </w:r>
          </w:p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Кинельский р-он.,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пос. Кинельский ул. Южная дом 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О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446410, Самарская обл., Кинельский р-он., пос. Кинельский ул. Южная дом 1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арендная плата – 37808,10 руб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18%-6805,46руб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1.     ООО “Юником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46410, Самарская обл., </w:t>
            </w:r>
          </w:p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Кинельский р-он., пос.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Кинельский ул. Южная дом 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О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446410, Самарская обл., Кинельский р-он., пос. Кинельский ул. Южная дом 1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арендная плата – 117048,89 руб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18%-21068,80руб.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1.      ООО “Юником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446410, Самарская обл., Кинельский р-он., пос. Кинельский ул. Южная дом 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О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446410, Самарская обл., Кинельский р-он., пос. Кинельский ул. Южная дом 1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арендная плата –30757,80руб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18%-5536,40руб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 xml:space="preserve">1.     МУП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tt-RU"/>
              </w:rPr>
              <w:t>Водоканал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446433, Самарская обо., г. Кинель ул. Герцена 3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МУ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446433, Самарская обо., г. Кинель ул. Герцена 33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арендная плата –15674,20руб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18%-2821,36руб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1.     ООО “Юником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446410, Самарская обл., Кинельский р-он., пос. Кинельский ул. Южная дом 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О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446410, Самарская обл., Кинельский р-он., пос. Кинельский ул. Южная дом 1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арендная плата –1528,00руб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18%-275,04руб</w:t>
            </w:r>
          </w:p>
        </w:tc>
      </w:tr>
      <w:tr>
        <w:trPr>
          <w:trHeight w:val="1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7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1.     ООО“Юником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ООО«КинельВодокан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446410, Самарская обл., Кинельский р-он., пос. Кинельский ул. Южная дом 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443022, г. Самара, проезд Мальцева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ООО</w:t>
            </w:r>
          </w:p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О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446410, Самарская обл., Кинельский р-он., пос. Кинельский ул. Южная дом 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443022, г. Самара, проезд Мальцева 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арендная плата –12566,41руб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18%-2261,95ру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арендная плата –12566,41руб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18%-2261,95руб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Представленные документы поданы в полном объеме. Комиссия рассмотрела заявки на участие в открытом конкурсе. В результате рассмотрения заявок на участие в конкурсе по соответствующим Лотам комиссия приняла решение допустить к участию в конкурсе:</w:t>
      </w:r>
    </w:p>
    <w:p>
      <w:pPr>
        <w:pStyle w:val="Style16"/>
        <w:ind w:left="4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 ООО «</w:t>
      </w:r>
      <w:r>
        <w:rPr>
          <w:rFonts w:cs="Arial" w:ascii="Arial" w:hAnsi="Arial"/>
          <w:lang w:val="tt-RU"/>
        </w:rPr>
        <w:t>Юником</w:t>
      </w:r>
      <w:r>
        <w:rPr>
          <w:rFonts w:cs="Arial" w:ascii="Arial" w:hAnsi="Arial"/>
        </w:rPr>
        <w:t>»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lang w:val="tt-RU"/>
        </w:rPr>
        <w:t>ООО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tt-RU"/>
        </w:rPr>
        <w:t>КинельВодоканал</w:t>
      </w:r>
      <w:r>
        <w:rPr>
          <w:rFonts w:cs="Arial" w:ascii="Arial" w:hAnsi="Arial"/>
        </w:rPr>
        <w:t>»</w:t>
      </w:r>
    </w:p>
    <w:p>
      <w:pPr>
        <w:pStyle w:val="Style16"/>
        <w:jc w:val="both"/>
        <w:rPr/>
      </w:pPr>
      <w:r>
        <w:rPr>
          <w:rFonts w:eastAsia="Arial" w:cs="Arial" w:ascii="Arial" w:hAnsi="Arial"/>
          <w:lang w:val="tt-RU"/>
        </w:rPr>
        <w:t xml:space="preserve">           </w:t>
      </w:r>
      <w:r>
        <w:rPr>
          <w:rFonts w:cs="Arial" w:ascii="Arial" w:hAnsi="Arial"/>
          <w:lang w:val="tt-RU"/>
        </w:rPr>
        <w:t xml:space="preserve">-   МУП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tt-RU"/>
        </w:rPr>
        <w:t>Водоканал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03:00Z</dcterms:created>
  <dc:creator>comp_new1</dc:creator>
  <dc:description/>
  <cp:keywords/>
  <dc:language>en-US</dc:language>
  <cp:lastModifiedBy>comp_new1</cp:lastModifiedBy>
  <dcterms:modified xsi:type="dcterms:W3CDTF">2010-02-05T11:04:00Z</dcterms:modified>
  <cp:revision>1</cp:revision>
  <dc:subject/>
  <dc:title/>
</cp:coreProperties>
</file>