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ТОКОЛ  №3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смотрения и оценки конкурсных предложений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раво заключение договоров аренды муниципального имуществ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арская область, Кинельский район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. Кинельский, 18.01.2010г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часов 00 минут (местного времени)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торгов:</w:t>
      </w:r>
      <w:r>
        <w:rPr>
          <w:rFonts w:cs="Arial" w:ascii="Arial" w:hAnsi="Arial"/>
          <w:color w:val="000000"/>
          <w:sz w:val="20"/>
          <w:szCs w:val="20"/>
        </w:rPr>
        <w:t xml:space="preserve"> — продажа прав на заключение договоров аренды муниципального имущества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е сообщение о проведение открытого конкурса было опубликовано в газете «Междуречье» № 91 от 26.11.2009г., и размещено на официальном сайте Администрация муниципального района Кинельский -  www.kinel.ru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став комиссии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: Постановление №1 от 12.01.2009 г., администрацией сельского поселения Кинельский муниципального района Кинельски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комиссии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иклинов Сергей Борисович</w:t>
      </w:r>
      <w:r>
        <w:rPr>
          <w:rFonts w:cs="Arial" w:ascii="Arial" w:hAnsi="Arial"/>
          <w:color w:val="000000"/>
          <w:sz w:val="20"/>
          <w:szCs w:val="20"/>
        </w:rPr>
        <w:t xml:space="preserve"> — заместитель главы администрации сельского поселения Кинельский муниципального района Кинельский Самарской области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лены комиссии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>Глотова Нина Васильевна</w:t>
      </w:r>
      <w:r>
        <w:rPr>
          <w:rFonts w:cs="Arial" w:ascii="Arial" w:hAnsi="Arial"/>
          <w:color w:val="000000"/>
          <w:sz w:val="20"/>
          <w:szCs w:val="20"/>
        </w:rPr>
        <w:t xml:space="preserve"> — главный бухгалтер администрации сельского поселения Кинельский муниципального района Кинельский Самарской области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ндарева Наталья Юрьевна </w:t>
      </w:r>
      <w:r>
        <w:rPr>
          <w:rFonts w:cs="Arial" w:ascii="Arial" w:hAnsi="Arial"/>
          <w:color w:val="000000"/>
          <w:sz w:val="20"/>
          <w:szCs w:val="20"/>
        </w:rPr>
        <w:t xml:space="preserve">— землеустроитель сельского поселения Кинельский муниципального района Кинельский Самарской области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анилова Надежда Ивановна</w:t>
      </w:r>
      <w:r>
        <w:rPr>
          <w:rFonts w:cs="Arial" w:ascii="Arial" w:hAnsi="Arial"/>
          <w:color w:val="000000"/>
          <w:sz w:val="20"/>
          <w:szCs w:val="20"/>
        </w:rPr>
        <w:t xml:space="preserve"> — специалист администрации сельского поселения Кинельский муниципального района Кинельский Самарской области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color w:val="000000"/>
          <w:sz w:val="20"/>
          <w:szCs w:val="20"/>
        </w:rPr>
        <w:t xml:space="preserve"> — начальник отдела имущественных отношений Комитета по управлению муниципальным имуществом  муниципального района Кинельский Самарской области (по согласованию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сутствовали все члены комиссии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Оценка и сопоставление конкурсных предложений комиссией проводилась по адресу: 446410, Самарская область, Кинельский район, пос. Кинельский, ул. Южная дом 17. В 11 часов 25 мину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Участниками открытого конкурса на право заключения договоров аренды муниципального имущества были предложены следующие услови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1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здание (баня) площадью 288,0 кв.м, расположенное по адресу: Самарская область, Кинельский район, пос. Кинельский улица Южная дом.2 «А», снят с торгов в связи с отсутствием заявител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2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(здание конторы ЖКХ) площадью 80,0 кв.м,. расположенное по адресу: Самарская область, Кинельский район, пос. Кинельский улица Южная дом 14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лась одна организация  ООО «Юником», участником открытого конкурса было предложено следующее: годовая арендная плата — 37808,10 руб. НДС 18%-6805,46 руб., оказание коммунальных услуг сельскому поселению Кинельски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3</w:t>
      </w:r>
      <w:r>
        <w:rPr>
          <w:rFonts w:cs="Arial" w:ascii="Arial" w:hAnsi="Arial"/>
          <w:color w:val="000000"/>
          <w:sz w:val="20"/>
          <w:szCs w:val="20"/>
        </w:rPr>
        <w:t xml:space="preserve"> — сооружение и оборудование мини-котельные 11шт., и подстанция передвижная АБ-4 с прицеп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лась одна организация  ООО «Юником, участником открытого конкурса было предложено следующее: годовая арендная плата – 117048,89 руб. НДС 18%-21068,80руб., оказание коммунальных услуг сельскому поселению Кинельски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4</w:t>
      </w:r>
      <w:r>
        <w:rPr>
          <w:rFonts w:cs="Arial" w:ascii="Arial" w:hAnsi="Arial"/>
          <w:color w:val="000000"/>
          <w:sz w:val="20"/>
          <w:szCs w:val="20"/>
        </w:rPr>
        <w:t xml:space="preserve"> —  спецтехника и  автотранспорт (разбрасыватель РЖТ-10Б, трактор Т-150, трактор ЮМЗ-6 с экскаваторной установкой, прицеп тракторный 2 ПТС-4, косилки 2шт.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лась одна организация  ООО «Юником, участником открытого конкурса было предложено следующее: годовая арендная плата — 30757,80руб, НДС 18%-5536,40уб., оказание коммунальных услуг сельскому поселению Кинельски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5 </w:t>
      </w:r>
      <w:r>
        <w:rPr>
          <w:rFonts w:cs="Arial" w:ascii="Arial" w:hAnsi="Arial"/>
          <w:color w:val="000000"/>
          <w:sz w:val="20"/>
          <w:szCs w:val="20"/>
        </w:rPr>
        <w:t xml:space="preserve">— сооружение и оборудование (водопровод в пос. Кинельский и счетчик воды).        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лась одна организация МУП «Водоканал» участником открытого конкурса было предложено следующее: годовая арендная плата – 15674,20руб. НДС 18%-2821,36руб., оказание коммунальных услуг сельскому поселению Кинельски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6</w:t>
      </w:r>
      <w:r>
        <w:rPr>
          <w:rFonts w:cs="Arial" w:ascii="Arial" w:hAnsi="Arial"/>
          <w:color w:val="000000"/>
          <w:sz w:val="20"/>
          <w:szCs w:val="20"/>
        </w:rPr>
        <w:t xml:space="preserve"> — оборудование (холодильник, кассовый аппарат Ока-102К)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лась одна организация  ООО «Юником, участником открытого конкурса было предложено следующее: годовая арендная плата — 1528,00руб. НДС 18%-275,04руб., оказание коммунальных услуг сельскому поселению Кинельски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7</w:t>
      </w:r>
      <w:r>
        <w:rPr>
          <w:rFonts w:cs="Arial" w:ascii="Arial" w:hAnsi="Arial"/>
          <w:color w:val="000000"/>
          <w:sz w:val="20"/>
          <w:szCs w:val="20"/>
        </w:rPr>
        <w:t xml:space="preserve"> – сооружение (в том числе башня БР-25, водопровод в пос. Угорье, скважина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лись две  организация ООО «КинельВодоканал» и ООО «Юником»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ником открытого конкурса ООО «КинельВодоканал»,  было предложено следующее: годовая арендная плата — 12566,41руб. НДС 18%-2261,95руб., оказание коммунальных услуг сельскому поселению Кинельски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ником открытого конкурса ООО «Юником» было предложено следующее: годовая арендная плата, оказание коммунальных услуг сельскому поселению Кинельски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Комиссия рассмотрела конкурсные предложения в соответствии с критериями оценки, установленной конкурсной документации и приняла решени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2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здание площадью 80 кв.м, расположенное по адресу: Самарская область, Кинельский район, пос. Кинельский улица Южная дом 14. 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знать победителя на лот </w:t>
      </w:r>
      <w:r>
        <w:rPr>
          <w:rFonts w:cs="Arial" w:ascii="Arial" w:hAnsi="Arial"/>
          <w:b/>
          <w:bCs/>
          <w:color w:val="000000"/>
          <w:sz w:val="20"/>
          <w:szCs w:val="20"/>
        </w:rPr>
        <w:t>№2 ООО</w:t>
      </w:r>
      <w:r>
        <w:rPr>
          <w:rFonts w:cs="Arial" w:ascii="Arial" w:hAnsi="Arial"/>
          <w:color w:val="000000"/>
          <w:sz w:val="20"/>
          <w:szCs w:val="20"/>
        </w:rPr>
        <w:t xml:space="preserve">  «Юником», так как они являются единственными участниками открытого конкурс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3</w:t>
      </w:r>
      <w:r>
        <w:rPr>
          <w:rFonts w:cs="Arial" w:ascii="Arial" w:hAnsi="Arial"/>
          <w:color w:val="000000"/>
          <w:sz w:val="20"/>
          <w:szCs w:val="20"/>
        </w:rPr>
        <w:t xml:space="preserve"> — сооружение и оборудование (мини-котельные 11шт., и подстанция передвижная АБ-4 с прицепом). 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знать победителе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 лот №3</w:t>
      </w:r>
      <w:r>
        <w:rPr>
          <w:rFonts w:cs="Arial" w:ascii="Arial" w:hAnsi="Arial"/>
          <w:color w:val="000000"/>
          <w:sz w:val="20"/>
          <w:szCs w:val="20"/>
        </w:rPr>
        <w:t xml:space="preserve"> ООО  «Юником», так как оно является единственным участником открытого конкурс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4</w:t>
      </w:r>
      <w:r>
        <w:rPr>
          <w:rFonts w:cs="Arial" w:ascii="Arial" w:hAnsi="Arial"/>
          <w:color w:val="000000"/>
          <w:sz w:val="20"/>
          <w:szCs w:val="20"/>
        </w:rPr>
        <w:t xml:space="preserve"> — спецтехника и автотранспорт: разбрасыватель РЖТ-10Б, трактор Т-150, трактор ЮМЗ-6 с экскаваторной установкой, прицеп тракторный 2 ПТС-4, косилки 2шт)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знать победителем на лот </w:t>
      </w:r>
      <w:r>
        <w:rPr>
          <w:rFonts w:cs="Arial" w:ascii="Arial" w:hAnsi="Arial"/>
          <w:b/>
          <w:bCs/>
          <w:color w:val="000000"/>
          <w:sz w:val="20"/>
          <w:szCs w:val="20"/>
        </w:rPr>
        <w:t>№4 ООО</w:t>
      </w:r>
      <w:r>
        <w:rPr>
          <w:rFonts w:cs="Arial" w:ascii="Arial" w:hAnsi="Arial"/>
          <w:color w:val="000000"/>
          <w:sz w:val="20"/>
          <w:szCs w:val="20"/>
        </w:rPr>
        <w:t xml:space="preserve">  «Юником», так как оно является единственным участником открытого конкурс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5 </w:t>
      </w:r>
      <w:r>
        <w:rPr>
          <w:rFonts w:cs="Arial" w:ascii="Arial" w:hAnsi="Arial"/>
          <w:color w:val="000000"/>
          <w:sz w:val="20"/>
          <w:szCs w:val="20"/>
        </w:rPr>
        <w:t>— сооружение и оборудование: водопровод в пос. Кинельский и счетчик воды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знать победителем 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т №5</w:t>
      </w:r>
      <w:r>
        <w:rPr>
          <w:rFonts w:cs="Arial" w:ascii="Arial" w:hAnsi="Arial"/>
          <w:color w:val="000000"/>
          <w:sz w:val="20"/>
          <w:szCs w:val="20"/>
        </w:rPr>
        <w:t xml:space="preserve"> МУП «Водоканал», так как оно является единственным участником открытого конкурс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6</w:t>
      </w:r>
      <w:r>
        <w:rPr>
          <w:rFonts w:cs="Arial" w:ascii="Arial" w:hAnsi="Arial"/>
          <w:color w:val="000000"/>
          <w:sz w:val="20"/>
          <w:szCs w:val="20"/>
        </w:rPr>
        <w:t xml:space="preserve">  — оборудование: холодильник и кассовый аппара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знать победителем ООО «Юником», так как оно является единственным участником открытого конкурс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7</w:t>
      </w:r>
      <w:r>
        <w:rPr>
          <w:rFonts w:cs="Arial" w:ascii="Arial" w:hAnsi="Arial"/>
          <w:color w:val="000000"/>
          <w:sz w:val="20"/>
          <w:szCs w:val="20"/>
        </w:rPr>
        <w:t xml:space="preserve"> — сооружение: башня БР-25, водопровод в пос. Угорье, скважин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знать победителем открытого конкурса ООО «КинельВодоканал», так как представленные ООО «Юником»  документы не соответствуют условиям открытого конкурса (Устав организации не был заверен нотариально)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знать победителем 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т №7 ООО</w:t>
      </w:r>
      <w:r>
        <w:rPr>
          <w:rFonts w:cs="Arial" w:ascii="Arial" w:hAnsi="Arial"/>
          <w:color w:val="000000"/>
          <w:sz w:val="20"/>
          <w:szCs w:val="20"/>
        </w:rPr>
        <w:t xml:space="preserve"> «КинельВодоканал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2:00Z</dcterms:created>
  <dc:creator>comp_new1</dc:creator>
  <dc:description/>
  <cp:keywords/>
  <dc:language>en-US</dc:language>
  <cp:lastModifiedBy>comp_new1</cp:lastModifiedBy>
  <dcterms:modified xsi:type="dcterms:W3CDTF">2010-02-05T11:02:00Z</dcterms:modified>
  <cp:revision>1</cp:revision>
  <dc:subject/>
  <dc:title/>
</cp:coreProperties>
</file>