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4</w:t>
      </w:r>
    </w:p>
    <w:p>
      <w:pPr>
        <w:pStyle w:val="Normal"/>
        <w:autoSpaceDE w:val="false"/>
        <w:spacing w:lineRule="atLeast" w:line="190"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результатах проведения открытого конкурса на право заключения договоров аренды муниципального имущества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, Кинельский район, пос. Кинельский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1.2010года.11часов 00 минут (местного времени)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Предмет торгов:</w:t>
      </w:r>
      <w:r>
        <w:rPr>
          <w:rFonts w:cs="Arial" w:ascii="Arial" w:hAnsi="Arial"/>
          <w:sz w:val="20"/>
          <w:szCs w:val="20"/>
        </w:rPr>
        <w:t xml:space="preserve"> — продажа прав на заключение договоров аренды муниципального имуществ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 о проведение открытого конкурса было опубликовано в газете «Междуречье» № 91 от 26.11.2009г., и размещено на официальном сайте администрации муниципального района Кинельский —  www.kinel.ru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Состав комиссии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: Постановлением №1 от 12.01.2009 г. администрацией сельского поселения Кинельский муниципального района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ссии: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иклинов Сергей Борисович</w:t>
      </w:r>
      <w:r>
        <w:rPr>
          <w:rFonts w:cs="Arial" w:ascii="Arial" w:hAnsi="Arial"/>
          <w:sz w:val="20"/>
          <w:szCs w:val="20"/>
        </w:rPr>
        <w:t xml:space="preserve"> — заместитель главы администрации сельского поселения Кинельский муниципального района Кинельский Самарской области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Глотова Нина Васильевна</w:t>
      </w:r>
      <w:r>
        <w:rPr>
          <w:rFonts w:cs="Arial" w:ascii="Arial" w:hAnsi="Arial"/>
          <w:sz w:val="20"/>
          <w:szCs w:val="20"/>
        </w:rPr>
        <w:t xml:space="preserve"> — главный бухгалтер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Бондарева Наталья Юрьевна </w:t>
      </w:r>
      <w:r>
        <w:rPr>
          <w:rFonts w:cs="Arial" w:ascii="Arial" w:hAnsi="Arial"/>
          <w:sz w:val="20"/>
          <w:szCs w:val="20"/>
        </w:rPr>
        <w:t xml:space="preserve">— землеустроитель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 — специалист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— начальник отдела имущественных отношений комитета по управлению муниципальным имуществом  муниципального района Кинельский Самарской области (по согласованию)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утствовали  члены комиссии: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: Чиклинов Сергей Борисович</w:t>
      </w:r>
      <w:r>
        <w:rPr>
          <w:rFonts w:cs="Arial" w:ascii="Arial" w:hAnsi="Arial"/>
          <w:sz w:val="20"/>
          <w:szCs w:val="20"/>
        </w:rPr>
        <w:t xml:space="preserve"> — заместитель главы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Глотова Нина Васильевна</w:t>
      </w:r>
      <w:r>
        <w:rPr>
          <w:rFonts w:cs="Arial" w:ascii="Arial" w:hAnsi="Arial"/>
          <w:sz w:val="20"/>
          <w:szCs w:val="20"/>
        </w:rPr>
        <w:t xml:space="preserve"> — главный бухгалтер администрации сельского поселения Кинельский муниципального района Кинельский Самарской области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Бондарева Наталья Юрьевна</w:t>
      </w:r>
      <w:r>
        <w:rPr>
          <w:rFonts w:cs="Arial" w:ascii="Arial" w:hAnsi="Arial"/>
          <w:sz w:val="20"/>
          <w:szCs w:val="20"/>
        </w:rPr>
        <w:t xml:space="preserve"> — землеустроитель сельского поселения Кинельский муниципального района Кинельский Самарской области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 — специалист администрации сельского поселения Кинельский муниципального района Кинельский Самарской области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— начальник отдела имущественных отношений комитета по управлению муниципальным имуществом 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крытый конкурс проводился в соответствии с  Постановлением  «О проведении открытого конкурса на право заключения договоров аренды муниципального имущества»  № 19 от 13.11.2009 год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формационное сообщение о проведении открытого конкурса было опубликовано в газете «Междуречье» № 91 от 26.11.2009г., и размещено на официальном сайте Администрация муниципального района Кинельский —  www.kinel.ru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результате вскрытия конвертов с заявками было установлено что: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1</w:t>
      </w:r>
      <w:r>
        <w:rPr>
          <w:rFonts w:cs="Arial" w:ascii="Arial" w:hAnsi="Arial"/>
          <w:sz w:val="20"/>
          <w:szCs w:val="20"/>
        </w:rPr>
        <w:t xml:space="preserve"> — нежилое здание (баня) площадью 288,0 кв.м, расположенное по адресу: Самарская область, Кинельский район, пос. Кинельский, улица Южная, дом, 2 «А»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 с торгов, в связи с отсутствием заявителя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от 2</w:t>
      </w:r>
      <w:r>
        <w:rPr>
          <w:rFonts w:cs="Arial" w:ascii="Arial" w:hAnsi="Arial"/>
          <w:sz w:val="20"/>
          <w:szCs w:val="20"/>
        </w:rPr>
        <w:t xml:space="preserve"> — нежилое здание (площадью 80 кв.м), расположенное по адресу: Самарская область, Кинельский район, пос. Кинельский улица Южная дом 14, под размещение офиса, сроком до одного год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3</w:t>
      </w:r>
      <w:r>
        <w:rPr>
          <w:rFonts w:cs="Arial" w:ascii="Arial" w:hAnsi="Arial"/>
          <w:sz w:val="20"/>
          <w:szCs w:val="20"/>
        </w:rPr>
        <w:t xml:space="preserve"> — сооружение и оборудование мини-котельные 11шт., и подстанция передвижная АБ-4 с прицепом, для оказания коммунальных услуг населению сельского поселения Кинельский, сроком до одного год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4 </w:t>
      </w:r>
      <w:r>
        <w:rPr>
          <w:rFonts w:cs="Arial" w:ascii="Arial" w:hAnsi="Arial"/>
          <w:sz w:val="20"/>
          <w:szCs w:val="20"/>
        </w:rPr>
        <w:t>— спецтехника и автотранспорт (разбрасыватель РЖТ-10Б, трактор Т-150, трактор ЮМЗ-6 с экскаваторной установкой, прицеп тракторный 2 ПТС-4, косилки 2 шт.), для оказания коммунальных услуг населению сельского поселения Кинельский, сроком до одного года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5</w:t>
      </w:r>
      <w:r>
        <w:rPr>
          <w:rFonts w:cs="Arial" w:ascii="Arial" w:hAnsi="Arial"/>
          <w:sz w:val="20"/>
          <w:szCs w:val="20"/>
        </w:rPr>
        <w:t xml:space="preserve"> — сооружение и оборудование(водопровод в пос. Кинельский и счетчик воды), для оказания коммунальных услуг населению сельского поселения Кинельский, сроком до одного год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лась одна организация Муниципальное унитарное предприятие  «Водоканал» 446435 Самарская область, г. Кинель ул. Герцена д.33 ИНН: 6350000424 КПП: 635001001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6</w:t>
      </w:r>
      <w:r>
        <w:rPr>
          <w:rFonts w:cs="Arial" w:ascii="Arial" w:hAnsi="Arial"/>
          <w:sz w:val="20"/>
          <w:szCs w:val="20"/>
        </w:rPr>
        <w:t xml:space="preserve">  — оборудование (холодильник и кассовый аппарат), для оказания коммунальных услуг населению сельского поселения Кинельский, сроком до одного год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7</w:t>
      </w:r>
      <w:r>
        <w:rPr>
          <w:rFonts w:cs="Arial" w:ascii="Arial" w:hAnsi="Arial"/>
          <w:sz w:val="20"/>
          <w:szCs w:val="20"/>
        </w:rPr>
        <w:t xml:space="preserve"> — сооружение (башня БР-25, водопровод в пос. Угорье, скважина) для оказания коммунальных услуг населению сельского поселения Кинельский, сроком до одного год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ись две  организация ООО «КинельВодоканал» и ООО «Юником»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с ограниченной ответственностью  «КинельВодоканал» 443022, г. Самара проезд Мальцева 7. ИНН: 6318181670 КПП:631801001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с  ограниченной ответственностью «Юником» 446410, Самарская область, Кинельский район пос. Кинельский ул. Южная дом 14. ИНН: 6350011480 КПП:635001001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Заявки на участие в открытом конкурсе на право заключения договоров аренды муниципального имущества были представлены следующими организациями: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Юником»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КинельВодоканал»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Водоканал»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токол предварительного отбора участников;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/>
        <w:t>В отношении   поданных заявок на участие в открытом конкурсе по продаже прав на заключение договоров аренды муниципального имущества  была объявлена следующая информация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418"/>
        <w:gridCol w:w="1985"/>
        <w:gridCol w:w="1417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юрид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и Ф.И.О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. предпр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ателя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но-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явителя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 “Юнико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инельский р-он.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пос. Кинельский ул. Южная дом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 37808,10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6805,46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ООО “Юнико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инельский р-он., пос.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Кинельский ул. Южная дом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 117048,89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1068,80руб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 ООО “Юнико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30757,8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5536,40руб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1.     МУП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Водоканал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6433, Самарская обо., г. Кинель ул. Герцена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33, Самарская обо., г. Кинель ул. Герцена 3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5674,2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821,36руб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ООО “Юнико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528,0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75,04руб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7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1.     ООО“Юнико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ОО«Кинель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3022, г. Самара, проезд Мальцев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3022, г. Самара, проезд Мальцев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2566,41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261,95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2566,41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261,95ру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ротокол рассмотрения и оценки конкурсных предложений;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1</w:t>
      </w:r>
      <w:r>
        <w:rPr>
          <w:rFonts w:cs="Arial" w:ascii="Arial" w:hAnsi="Arial"/>
          <w:sz w:val="20"/>
          <w:szCs w:val="20"/>
        </w:rPr>
        <w:t xml:space="preserve"> — нежилое здание (баня) площадью 288,0 кв.м, расположенное по адресу: Самарская область, Кинельский район, пос. Кинельский, улица Южная, дом.2 «А», снят с торгов в связи с отсутствием заявителя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2</w:t>
      </w:r>
      <w:r>
        <w:rPr>
          <w:rFonts w:cs="Arial" w:ascii="Arial" w:hAnsi="Arial"/>
          <w:sz w:val="20"/>
          <w:szCs w:val="20"/>
        </w:rPr>
        <w:t xml:space="preserve"> — нежилое помещение (здание конторы ЖКХ) площадью 80,0 кв.м,. расположенное по адресу: Самарская область, Кинельский район, пос. Кинельский, улица Южная, дом 14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 ООО «Юником», участником открытого конкурса было предложено следующее: годовая арендная плата – 37808,10 руб. НДС 18%-6805,46руб.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3</w:t>
      </w:r>
      <w:r>
        <w:rPr>
          <w:rFonts w:cs="Arial" w:ascii="Arial" w:hAnsi="Arial"/>
          <w:sz w:val="20"/>
          <w:szCs w:val="20"/>
        </w:rPr>
        <w:t xml:space="preserve"> — сооружение и оборудование мини-котельные 11шт., и подстанция передвижная АБ-4 с прицепом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 ООО «Юником», участником открытого конкурса было предложено следующее: годовая арендная плата –117048,89руб. НДС 18%-21068,80руб.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4</w:t>
      </w:r>
      <w:r>
        <w:rPr>
          <w:rFonts w:cs="Arial" w:ascii="Arial" w:hAnsi="Arial"/>
          <w:sz w:val="20"/>
          <w:szCs w:val="20"/>
        </w:rPr>
        <w:t xml:space="preserve"> —  спецтехника и  автотранспорт (разбрасыватель РЖТ-10Б, трактор Т-150, трактор ЮМЗ-6 с экскаваторной установкой, прицеп тракторный 2 ПТС-4, косилки 2шт.)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 ООО «Юником», участником открытого конкурса было предложено следующее: годовая арендная плата – 30757,80 руб., НДС 18%-5536,40руб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5</w:t>
      </w:r>
      <w:r>
        <w:rPr>
          <w:rFonts w:cs="Arial" w:ascii="Arial" w:hAnsi="Arial"/>
          <w:sz w:val="20"/>
          <w:szCs w:val="20"/>
        </w:rPr>
        <w:t xml:space="preserve"> — сооружение и оборудование (водопровод в пос. Кинельский и счетчик воды).      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МУП «Водоканал», участником открытого конкурса было предложено следующее: годовая арендная плата – 15674,20руб., НДС 18%-2821,36руб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6</w:t>
      </w:r>
      <w:r>
        <w:rPr>
          <w:rFonts w:cs="Arial" w:ascii="Arial" w:hAnsi="Arial"/>
          <w:sz w:val="20"/>
          <w:szCs w:val="20"/>
        </w:rPr>
        <w:t xml:space="preserve"> — оборудование (холодильник, кассовый аппарат Ока-102К)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лась одна организация  ООО «Юником», участником открытого конкурса было предложено следующее: годовая арендная плата – 1528,00руб., НДС 18%-275,04руб.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7</w:t>
      </w:r>
      <w:r>
        <w:rPr>
          <w:rFonts w:cs="Arial" w:ascii="Arial" w:hAnsi="Arial"/>
          <w:sz w:val="20"/>
          <w:szCs w:val="20"/>
        </w:rPr>
        <w:t xml:space="preserve"> – сооружение (в том числе башня БР-25, водопровод в пос. Угорье, скважина)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лись две  организация ООО «КинельВодоканал» и ООО «Юником»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ом открытого конкурса ООО «КинельВодоканал»,  было предложено следующее: годовая арендная плата –12566,41руб., НДС 18%-2261,95руб.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ом открытого конкурса ООО «Юником» было предложено следующее: годовая арендная плата –12566,41руб., НДС 18%-2261,95руб., оказание коммунальных услуг сельскому поселению Кинельский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миссия рассмотрела конкурсные предложения в соответствии с критериями оценки, установленной конкурсной документации и приняла решения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2</w:t>
      </w:r>
      <w:r>
        <w:rPr>
          <w:rFonts w:cs="Arial" w:ascii="Arial" w:hAnsi="Arial"/>
          <w:sz w:val="20"/>
          <w:szCs w:val="20"/>
        </w:rPr>
        <w:t xml:space="preserve"> — (нежилое здание площадью 80 кв.м, расположенное по адресу: Самарская область, Кинельский район, пос. Кинельский улица Южная дом 14). 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победителя на лот №2 ООО  «Юником», так как они являются единственными участниками открытого конкурс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3</w:t>
      </w:r>
      <w:r>
        <w:rPr>
          <w:rFonts w:cs="Arial" w:ascii="Arial" w:hAnsi="Arial"/>
          <w:sz w:val="20"/>
          <w:szCs w:val="20"/>
        </w:rPr>
        <w:t xml:space="preserve"> — (сооружение и оборудование мини-котельные 11шт., и подстанция передвижная АБ-4 с прицепом). 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победителя на лот №3 ООО  «Юником», так как они являются единственными участниками открытого конкурс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4</w:t>
      </w:r>
      <w:r>
        <w:rPr>
          <w:rFonts w:cs="Arial" w:ascii="Arial" w:hAnsi="Arial"/>
          <w:sz w:val="20"/>
          <w:szCs w:val="20"/>
        </w:rPr>
        <w:t xml:space="preserve"> — (спецтехника и автотранспорт: разбрасыватель РЖТ-10Б, трактор Т-150, трактор ЮМЗ-6 с экскаваторной установкой, прицеп тракторный 2 ПТС-4, косилки 2шт). Признать победителя на лот №4 ООО  «Юником», так как они являются единственными участниками открытого конкурс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5</w:t>
      </w:r>
      <w:r>
        <w:rPr>
          <w:rFonts w:cs="Arial" w:ascii="Arial" w:hAnsi="Arial"/>
          <w:sz w:val="20"/>
          <w:szCs w:val="20"/>
        </w:rPr>
        <w:t xml:space="preserve"> — (сооружение и оборудование: водопровод в пос. Кинельский и счетчик воды), признать условия конкурсных предложений  МУП «Водоканал»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победителя на лот № 5 МУП «Водоканал», так как они являются единственными участниками открытого конкурс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6</w:t>
      </w:r>
      <w:r>
        <w:rPr>
          <w:rFonts w:cs="Arial" w:ascii="Arial" w:hAnsi="Arial"/>
          <w:sz w:val="20"/>
          <w:szCs w:val="20"/>
        </w:rPr>
        <w:t xml:space="preserve"> — (оборудование: холодильник и кассовый аппарат)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условия конкурсных предложений ООО «Юником», так как они являются единственными участниками открытого конкурс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7</w:t>
      </w:r>
      <w:r>
        <w:rPr>
          <w:rFonts w:cs="Arial" w:ascii="Arial" w:hAnsi="Arial"/>
          <w:sz w:val="20"/>
          <w:szCs w:val="20"/>
        </w:rPr>
        <w:t xml:space="preserve"> — (сооружение: башня БР-25, водопровод в пос. Угорье, скважина) признать победителем открытого конкурса ООО «КинельВодоканал», так как ООО «Юником»  предоставил документы, не соответствующие условиям открытого конкурса (Устав организации не был заверен нотариально)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победителя на лот №7 ООО «КинельВодоканал»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становление №2 от 19.01.2010года «О продаже прав на заключение договоров аренды муниципального имущества»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4:00Z</dcterms:created>
  <dc:creator>comp_new1</dc:creator>
  <dc:description/>
  <cp:keywords/>
  <dc:language>en-US</dc:language>
  <cp:lastModifiedBy>comp_new1</cp:lastModifiedBy>
  <dcterms:modified xsi:type="dcterms:W3CDTF">2010-02-05T11:05:00Z</dcterms:modified>
  <cp:revision>1</cp:revision>
  <dc:subject/>
  <dc:title/>
</cp:coreProperties>
</file>