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открытого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 </w:t>
      </w:r>
      <w:r>
        <w:rPr>
          <w:sz w:val="24"/>
          <w:szCs w:val="24"/>
        </w:rPr>
        <w:t>на основании постановления администрации муниципального района Кинельский Самарской области №198 от 16.02.2009 года, руководствуясь Федеральным законом №178-ФЗ от 21.12.2001 года информирует о результатах открытого конкурса  по продаже прав на заключение договоров аренды на срок до одного года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42,0 кв.м, расположенное по адресу: Самарская область, Кинельский район, поселок Комсомольский, улица 50 лет Октября, 17, под размещение операционной кассы для оказания банковских услуг населению район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79079,49 рублей, кроме того НДС 18% - 14234,31 рублей</w:t>
      </w:r>
      <w:r>
        <w:rPr>
          <w:sz w:val="24"/>
          <w:szCs w:val="24"/>
        </w:rPr>
        <w:t>. Победителем признан Акционерный коммерческий Сберегательный банк РФ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56,0 кв.м, расположенное по адресу: Самарская область, город Кинель, улица Ленина, 36, под размещение кафетерия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42175,72 рубля, кроме того НДС 18% - 7591,62 рублей</w:t>
      </w:r>
      <w:r>
        <w:rPr>
          <w:sz w:val="24"/>
          <w:szCs w:val="24"/>
        </w:rPr>
        <w:t>. Победителем признано Общество с ограниченной ответственностью «Юлета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58,1 кв.м, расположенное по адресу: Самарская область, город Кинель, улица Светлая, 12, для организации работ по проведению дератизации и дезинсекции на объектах и в частном жилом секторе район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43757,31 рублей, кроме того НДС 18% - 7876,31 рубль</w:t>
      </w:r>
      <w:r>
        <w:rPr>
          <w:sz w:val="24"/>
          <w:szCs w:val="24"/>
        </w:rPr>
        <w:t>. Победителем признано Общество с ограниченной ответственностью «Профдезинфекци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30,0 кв.м, расположенное по адресу: Самарская область, Кинельский район, село Большая Малышевка, улица Крестьянская, 2, под размещение отделения почтовой связи для населения район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9790,80 рублей, кроме того НДС 18% - 1762,35 рублей</w:t>
      </w:r>
      <w:r>
        <w:rPr>
          <w:sz w:val="24"/>
          <w:szCs w:val="24"/>
        </w:rPr>
        <w:t>. Победителем признано ФГУП «Почта Росс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125,0 кв.м, расположенное по адресу: Самарская область, Кинельский район, поселок Комсомольский, улица 50 лет Октября, 17, под размещение под размещение отделения почтовой связи для населения район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50993,72 рублей, кроме того НДС 18% - 9178,87 рублей</w:t>
      </w:r>
      <w:r>
        <w:rPr>
          <w:sz w:val="24"/>
          <w:szCs w:val="24"/>
        </w:rPr>
        <w:t>. Победителем признано ФГУП «Почта Росс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15,0 кв.м, расположенное по адресу: Самарская область, Кинельский район, село Покровка, улица Центральная, 119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>под размещение отделения почтовой связи для населения район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4895,40 рублей, кроме того НДС 18% - 881,18 рублей</w:t>
      </w:r>
      <w:r>
        <w:rPr>
          <w:sz w:val="24"/>
          <w:szCs w:val="24"/>
        </w:rPr>
        <w:t>. Победителем признано ФГУП «Почта Росс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33,0 кв.м, расположенное по адресу: Самарская область, Кинельский район, поселок Кинельский, улица Набережная, 32, под размещение отделения почтовой связи для населения район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13462,35 рублей, кроме того НДС 18% - 2423,23 рублей</w:t>
      </w:r>
      <w:r>
        <w:rPr>
          <w:sz w:val="24"/>
          <w:szCs w:val="24"/>
        </w:rPr>
        <w:t>. Победителем признано ФГУП «Почта Росс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17,0 кв.м, расположенное по адресу: Самарская область, Кинельский район, село Чубовка, улица Нефтяников, 2, для работы аптечного пункт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5334,73 рублей, кроме того НДС 18% - 960,26 рублей</w:t>
      </w:r>
      <w:r>
        <w:rPr>
          <w:sz w:val="24"/>
          <w:szCs w:val="24"/>
        </w:rPr>
        <w:t>. Победителем признан МУП «Панаце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17,0 кв.м, расположенное по адресу: Самарская область, Кинельский район, село Алакаевка, улица Ленинская, 29 «А», для работы аптечного пункт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5334,73 рублей, кроме того НДС 18% - 960,26 рублей</w:t>
      </w:r>
      <w:r>
        <w:rPr>
          <w:sz w:val="24"/>
          <w:szCs w:val="24"/>
        </w:rPr>
        <w:t>. Победителем признан МУП «Панацея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27,3 кв.м, расположенное по адресу: Самарская область, Кинельский район, поселок Комсомольский, улица Садовая, 1 «А», для работы аптечного пункт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8566,95 рублей, кроме того НДС 18% - 1542,06 рублей</w:t>
      </w:r>
      <w:r>
        <w:rPr>
          <w:sz w:val="24"/>
          <w:szCs w:val="24"/>
        </w:rPr>
        <w:t>. Победителем признано ООО «Аптека Биот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29,7 кв.м, расположенное по адресу: Самарская область, Кинельский район, село Красносамарское, улица Кооперативная, 3, для работы аптечного пункт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9320,09 рублей, кроме того НДС 18% - 1677,62 рублей</w:t>
      </w:r>
      <w:r>
        <w:rPr>
          <w:sz w:val="24"/>
          <w:szCs w:val="24"/>
        </w:rPr>
        <w:t>. Победителем признано ООО «Аптека Биот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28,1 кв.м, расположенное по адресу: Самарская область, Кинельский район, село Домашка, улица Советская, 1, для работы аптечного пункт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8817,99 рублей, кроме того НДС 18% - 1587,24 рублей</w:t>
      </w:r>
      <w:r>
        <w:rPr>
          <w:sz w:val="24"/>
          <w:szCs w:val="24"/>
        </w:rPr>
        <w:t>. Победителем признано ООО «Аптека Биот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41,4 кв.м, расположенное по адресу: Самарская область, Кинельский район, село Малая Малышевка, улица Школьная, 4, для работы аптечного пункт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12991,63 рублей, кроме того НДС 18% - 2338,50 рублей</w:t>
      </w:r>
      <w:r>
        <w:rPr>
          <w:sz w:val="24"/>
          <w:szCs w:val="24"/>
        </w:rPr>
        <w:t>. Победителем признано ООО «Аптека Биот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нежилое помещение площадью 24,0 кв.м, расположенное по адресу: Самарская область, Кинельский район, поселок Комсомольский, улица 50 лет Октября, 17, для размещения ветеринарного участка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7531,38 рублей, кроме того НДС 18% - 1355,65 рублей</w:t>
      </w:r>
      <w:r>
        <w:rPr>
          <w:sz w:val="24"/>
          <w:szCs w:val="24"/>
        </w:rPr>
        <w:t>. Победителем признано ГУСО «Кинельская районная станция по борьбе с болезнями животных»;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ые средства (в том числе автомобиль ВАЗ-21102, телефонный аппарат - 2 шт., вентилятор, зеркало - 2 шт., холодильник «Атлант», шкаф - 7 шт. и др.)</w:t>
      </w:r>
      <w:r>
        <w:rPr>
          <w:sz w:val="22"/>
          <w:szCs w:val="22"/>
        </w:rPr>
        <w:t xml:space="preserve"> для оказания услуг по технической инвентаризации объектов недвижимости</w:t>
      </w:r>
      <w:r>
        <w:rPr>
          <w:sz w:val="24"/>
          <w:szCs w:val="24"/>
        </w:rPr>
        <w:t xml:space="preserve">. Предложенный размер арендной платы составил </w:t>
      </w:r>
      <w:r>
        <w:rPr>
          <w:sz w:val="22"/>
          <w:szCs w:val="22"/>
        </w:rPr>
        <w:t>6315,27 рублей, кроме того НДС 18% - 1136,75 рублей</w:t>
      </w:r>
      <w:r>
        <w:rPr>
          <w:sz w:val="24"/>
          <w:szCs w:val="24"/>
        </w:rPr>
        <w:t>. Победителем признано ГУПСО «ЦТИ» Кинельский районный фил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7:00Z</dcterms:created>
  <dc:creator>comp_new1</dc:creator>
  <dc:description/>
  <cp:keywords/>
  <dc:language>en-US</dc:language>
  <cp:lastModifiedBy>comp_new1</cp:lastModifiedBy>
  <dcterms:modified xsi:type="dcterms:W3CDTF">2009-04-08T10:48:00Z</dcterms:modified>
  <cp:revision>1</cp:revision>
  <dc:subject/>
  <dc:title/>
</cp:coreProperties>
</file>