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вскрытия конвертов с заявками на участие в конкурсе от 28.01.2010года 10-00 часов местного времени в здании администрации сельского поселения Бобровка муниципального района Кинельский Самарской области по продаже прав на заключение договоров аренды муниципального имущества сельского поселения Бобровка муниципального района Кинельский Самарской области.</w:t>
      </w:r>
    </w:p>
    <w:p>
      <w:pPr>
        <w:pStyle w:val="Style16"/>
        <w:spacing w:lineRule="auto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Комиссия в составе:</w:t>
      </w:r>
    </w:p>
    <w:p>
      <w:pPr>
        <w:pStyle w:val="Style16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Лукин Владимир Семенович  </w:t>
      </w:r>
      <w:r>
        <w:rPr>
          <w:rFonts w:cs="Arial" w:ascii="Arial" w:hAnsi="Arial"/>
          <w:sz w:val="20"/>
          <w:szCs w:val="20"/>
        </w:rPr>
        <w:t xml:space="preserve">- глава администрации сельского поселения Бобровка муниципального района Кинельский. 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Style16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Жулькова Валентина Петровна –</w:t>
      </w:r>
      <w:r>
        <w:rPr>
          <w:rFonts w:cs="Arial" w:ascii="Arial" w:hAnsi="Arial"/>
          <w:sz w:val="20"/>
          <w:szCs w:val="20"/>
        </w:rPr>
        <w:t xml:space="preserve"> заместитель главы администрации  сельского поселения Бобровка муниципального района Кинельский.</w:t>
      </w:r>
    </w:p>
    <w:p>
      <w:pPr>
        <w:pStyle w:val="Style16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Кузнецова Татьяна Николаевна</w:t>
      </w:r>
      <w:r>
        <w:rPr>
          <w:rFonts w:cs="Arial" w:ascii="Arial" w:hAnsi="Arial"/>
          <w:sz w:val="20"/>
          <w:szCs w:val="20"/>
        </w:rPr>
        <w:t xml:space="preserve"> – главный бухгалтер администрации сельского поселения Бобровка муниципального района Кинельский. </w:t>
      </w:r>
    </w:p>
    <w:p>
      <w:pPr>
        <w:pStyle w:val="Style16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Медведева Юлия Ивановна</w:t>
      </w:r>
      <w:r>
        <w:rPr>
          <w:rFonts w:cs="Arial" w:ascii="Arial" w:hAnsi="Arial"/>
          <w:sz w:val="20"/>
          <w:szCs w:val="20"/>
        </w:rPr>
        <w:t xml:space="preserve"> – юрист  администрации сельского поселения Бобровка муниципального района Кинельский. </w:t>
      </w:r>
    </w:p>
    <w:p>
      <w:pPr>
        <w:pStyle w:val="Style16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Кузнецова Юлия Михайловна</w:t>
      </w:r>
      <w:r>
        <w:rPr>
          <w:rFonts w:cs="Arial" w:ascii="Arial" w:hAnsi="Arial"/>
          <w:sz w:val="20"/>
          <w:szCs w:val="20"/>
        </w:rPr>
        <w:t>- специалист администрации сельского поселения Бобровка муниципального района Кинельский.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е представители участников конкурса от 28.01.2010 года, объявленного в газете «Междуречье» от 18.12.2009 года №97- 98 (978- 979)- не присутствовали.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ОТ №1</w:t>
      </w:r>
      <w:r>
        <w:rPr>
          <w:rFonts w:cs="Arial" w:ascii="Arial" w:hAnsi="Arial"/>
          <w:sz w:val="20"/>
          <w:szCs w:val="20"/>
        </w:rPr>
        <w:t xml:space="preserve"> — нежилое помещение площадью 15.00 кв.м, расположенное по адресу: Самарская область, Кинельский район, село Бобровка, улица Кирова, 28 «В» под размещение операционной кассы для оказания банковских услуг населению района, на срок по 30.12.2010 года.</w:t>
      </w:r>
    </w:p>
    <w:p>
      <w:pPr>
        <w:pStyle w:val="Style16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Филиал АК Сбербанка РФ ОАО Кинельское отделение № 4253, в лице управляющего Кинельским отделением № 4253- В.Я. Пеннер, действующего на основании Устава, ИНН 7707083893,446436,Самарская область, город Кинель, ул. Д. Бедного,44 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, предлагаемое участником конкурса 28 242,68 (Двадцать восемь тысяч двести сорок два рубля 68 копеек),кроме того НДС 18% - 5 083,68 </w:t>
      </w:r>
    </w:p>
    <w:p>
      <w:pPr>
        <w:pStyle w:val="Style16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( Пять тысяч восемьдесят три  рубля 68 копеек).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оставленных документов:</w:t>
      </w:r>
    </w:p>
    <w:p>
      <w:pPr>
        <w:pStyle w:val="Style16"/>
        <w:spacing w:lineRule="auto" w:line="240"/>
        <w:rPr/>
      </w:pPr>
      <w:r>
        <w:rPr>
          <w:rFonts w:cs="Arial" w:ascii="Arial" w:hAnsi="Arial"/>
          <w:sz w:val="20"/>
          <w:szCs w:val="20"/>
        </w:rPr>
        <w:t>- Заявка на участие в конкурсе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доверенности № 1792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доверенности № 541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устава АК Сберегательного банка РФ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пая Положения о филиале АК Сберегательного банка РФ Кинельском отделении № 4253 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свидетельства: серия 77 № 008760988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свидетельства: серия 77 № 0071025008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уведомления о постановке на учёт в налоговом органе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единого государственного реестра юридических лиц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платёжного документа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конкурсе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ереданных документов</w:t>
      </w:r>
    </w:p>
    <w:p>
      <w:pPr>
        <w:pStyle w:val="Style16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Перечень документов подан в полном объёме и соответствует перечню, предусмотренному конкурсной документацией.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шение: Признать конкурс по данному лоту несостоявшимся в соответствии с Федеральным Законом от 21.07.2005 года № 115 ФЗ « О концессионных соглашениях»,комиссией принято решение о заключении договора аренды с единственным участником конкурса.</w:t>
      </w:r>
    </w:p>
    <w:p>
      <w:pPr>
        <w:pStyle w:val="Style16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sz w:val="20"/>
          <w:szCs w:val="20"/>
        </w:rPr>
        <w:t>ЛОТ №2</w:t>
      </w:r>
      <w:r>
        <w:rPr>
          <w:rFonts w:cs="Arial" w:ascii="Arial" w:hAnsi="Arial"/>
          <w:sz w:val="20"/>
          <w:szCs w:val="20"/>
        </w:rPr>
        <w:t xml:space="preserve"> — спецтехника и автотранспорт (в том числе газосварочное оборудование 1995 года выпуска, сварочный агрегат 1995 года выпуска, трактор ДТ – 75 1990 года выпуска, трактор МТЗ- 80 с агрегатом 1998 года выпуска, экскаватор ЭО- 2621 1991 года выпуска, тракторный прицеп 2 ПТС 1993 года выпуска, трактор МТЗ- 82 1993 года выпуска, для оказания коммунальных услуг населению сельского поселения Бобровка , на срок  по 30.12.2010 года.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ООО «КинельВодоканал» в лице директора- Мордясовой Татьяны Николаевны, действующей на основании Устава, ИНН 6318181670,443022,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Самара, проезд Мальцева, 7. 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начение, предлагаемое участником конкурса 33 878,61 (Тридцать три   тысячи восемьсот семьдесят восемь рублей 61 копейка), кроме того НДС 18% - 6098,15 (Шесть тысяч девяносто восемь рублей 15 копеек).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оставленных документов: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Заявка на участие в конкурсе</w:t>
      </w:r>
    </w:p>
    <w:p>
      <w:pPr>
        <w:pStyle w:val="Style16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Договор о внесении задатка 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Конкурсное предложение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Заверенные копии учредительных документов:</w:t>
      </w:r>
    </w:p>
    <w:p>
      <w:pPr>
        <w:pStyle w:val="Style16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бщества с ограниченной ответственностью «КинельВодоканал»;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Устав Общества с ограниченной ответственностью «КинельВодоканал»;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ыписка из единого государственного реестра юридических лиц от 11.01.2010г.,№ 3 в отношении Общества с ограниченной ответственностью «КинельВодоканал»;</w:t>
      </w:r>
    </w:p>
    <w:p>
      <w:pPr>
        <w:pStyle w:val="Style16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Уведомление Общества с ограниченной ответственностью «КинельВодоканал»;</w:t>
      </w:r>
    </w:p>
    <w:p>
      <w:pPr>
        <w:pStyle w:val="Style16"/>
        <w:spacing w:lineRule="auto" w:line="240"/>
        <w:rPr/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ОГРН  1096318004804;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ёт Российской организации в налоговом органе по месту нахождения на территории Российской Федерации ИНН/КПП 6318181670/631801001;</w:t>
      </w:r>
    </w:p>
    <w:p>
      <w:pPr>
        <w:pStyle w:val="Style16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- Протокол № 4 от 30.12.2009 года общего собрания учредителей Общества с ограниченной ответственностью «КинельВодоканал»;</w:t>
      </w:r>
    </w:p>
    <w:p>
      <w:pPr>
        <w:pStyle w:val="Style16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- Платёжное поручение № 14 от 18.01.2010года.</w:t>
      </w:r>
    </w:p>
    <w:p>
      <w:pPr>
        <w:pStyle w:val="Style16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Перечень документов подан в полном объёме и соответствует перечню, предусмотренному конкурсной документацией.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Решение: Признать конкурс по данному лоту несостоявшимся в соответствии с Федеральным Законом от 21.07.2005 года № 115 ФЗ « О концессионных соглашениях», комиссией принято решение о заключении 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а аренды с единственным участником конкурса.</w:t>
      </w:r>
    </w:p>
    <w:p>
      <w:pPr>
        <w:pStyle w:val="Style16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ЛОТ №3 </w:t>
      </w:r>
      <w:r>
        <w:rPr>
          <w:rFonts w:cs="Arial" w:ascii="Arial" w:hAnsi="Arial"/>
          <w:sz w:val="20"/>
          <w:szCs w:val="20"/>
        </w:rPr>
        <w:t>— сооружения (в том числе артезианские скважины 2 шт.- 1994 года выпуска, 1995 года выпуска, водонапорная башня 1994 года выпуска, водопровод 2 шт.-1975 года выпуска, 1979 года выпуска), для оказания коммунальных услуг населению сельского поселения Бобровка, на срок по 30.12.2010 года.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ООО «КинельВодоканал» в лице директора- Мордясовой Татьяны Николаевны, действующей на основании Устава, ИНН 6318181670,443022,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Самара, проезд Мальцева, 7 </w:t>
      </w:r>
    </w:p>
    <w:p>
      <w:pPr>
        <w:pStyle w:val="Style16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начение, предлагаемое участником конкурса 39 276,43 (Тридцать девять тысяч двести семьдесят шесть рублей 43 копейки), кроме того НДС 18% - 7 069,76 (Семь тысяч шестьдесят девять рублей 76 копеек)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оставленных документов: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Заявка на участие в конкурсе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Договор о внесении задатка 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Конкурсное предложение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Заверенные копии учредительных документов: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бщества с ограниченной ответственностью «КинельВодоканал»;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Устав Общества с ограниченной ответственностью «КинельВодоканал»;</w:t>
      </w:r>
    </w:p>
    <w:p>
      <w:pPr>
        <w:pStyle w:val="Style16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ыписка из единого государственного реестра юридических лиц от 11.01.2010г., № 3 в отношении Общества с ограниченной ответственностью «КинельВодоканал»;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Уведомление Общества с ограниченной ответственностью «КинельВодоканал»;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ОГРН  1096318004804;</w:t>
      </w:r>
    </w:p>
    <w:p>
      <w:pPr>
        <w:pStyle w:val="Style16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ёт Российской организации в налоговом органе по месту нахождения на территории Российской Федерации ИНН/КПП 6318181670/631801001;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 4 от 30.12.2009 года общего собрания учредителей Общества с ограниченной ответственностью «КинельВодоканал»;</w:t>
      </w:r>
    </w:p>
    <w:p>
      <w:pPr>
        <w:pStyle w:val="Style16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- Платёжное поручение № 15 от 18.01.2010года.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ёме и соответствует перечню, предусмотренному конкурсной документацией.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шение: Признать конкурс по данному лоту несостоявшимся в соответствии с Федеральным Законом от 27.05.2005 года № 115 ФЗ « О концессионных соглашениях»,комиссией принято решение о заключении договора аренды с единственным участником конкурса.</w:t>
      </w:r>
    </w:p>
    <w:p>
      <w:pPr>
        <w:pStyle w:val="Style16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сооружения ( в том числе мини-котельные: 2 шт.- 1999 года выпуска, 1 шт. – 2000 года выпуска), для оказания коммунальных услуг населению сельского поселения Бобровка, на срок по 30.12.2010 года.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шение: Признать конкурс по данному лоту несостоявшимся в связи с отсутствием участника конкурса.</w:t>
      </w:r>
    </w:p>
    <w:p>
      <w:pPr>
        <w:pStyle w:val="Style16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Протокол вскрытия конвертов с заявками на участие в открытом конкурсе   по продаже прав на заключение договоров аренды муниципального имущества сельского поселения Бобровка  разместить на официальном сайте муниципального образования -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ne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и опубликовать в официальном печатном издании муниципального района Кинельский в газете «Междуречье»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pacing w:val="20"/>
      <w:sz w:val="18"/>
      <w:szCs w:val="18"/>
    </w:rPr>
  </w:style>
  <w:style w:type="paragraph" w:styleId="Style16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5" w:hanging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2:00Z</dcterms:created>
  <dc:creator>Admin</dc:creator>
  <dc:description/>
  <cp:keywords/>
  <dc:language>en-US</dc:language>
  <cp:lastModifiedBy>comp_new1</cp:lastModifiedBy>
  <cp:lastPrinted>2010-02-01T09:19:00Z</cp:lastPrinted>
  <dcterms:modified xsi:type="dcterms:W3CDTF">2010-02-03T10:12:00Z</dcterms:modified>
  <cp:revision>2</cp:revision>
  <dc:subject/>
  <dc:title/>
</cp:coreProperties>
</file>