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результатах конкурса  по продаже прав на заключение договоров аренды муниципального имущества сельского поселения Бобровка, прошедшего 28.01.2010 г. в 10-00 часов в здании администрации сельского поселения Бобровка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lineRule="atLeast" w:line="14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Комиссия в составе: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Лукин Владимир Семенович  </w:t>
      </w:r>
      <w:r>
        <w:rPr>
          <w:rFonts w:cs="Arial" w:ascii="Arial" w:hAnsi="Arial"/>
          <w:sz w:val="20"/>
          <w:szCs w:val="20"/>
        </w:rPr>
        <w:t xml:space="preserve">- глава администрации сельского поселения Бобровка муниципального района Кинельский. </w:t>
      </w:r>
    </w:p>
    <w:p>
      <w:pPr>
        <w:pStyle w:val="Style17"/>
        <w:spacing w:lineRule="atLeast" w:line="146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Жулькова Валентина Петровна –</w:t>
      </w:r>
      <w:r>
        <w:rPr>
          <w:rFonts w:cs="Arial" w:ascii="Arial" w:hAnsi="Arial"/>
          <w:sz w:val="20"/>
          <w:szCs w:val="20"/>
        </w:rPr>
        <w:t xml:space="preserve"> заместитель главы администрации  сельского поселения Бобровка муниципального района Кинельский.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Кузнецова Татьяна Николаевна</w:t>
      </w:r>
      <w:r>
        <w:rPr>
          <w:rFonts w:cs="Arial" w:ascii="Arial" w:hAnsi="Arial"/>
          <w:sz w:val="20"/>
          <w:szCs w:val="20"/>
        </w:rPr>
        <w:t xml:space="preserve"> – главный бухгалтер администрации сельского поселения Бобровка муниципального района Кинельский. 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Медведева Юлия Ивановна</w:t>
      </w:r>
      <w:r>
        <w:rPr>
          <w:rFonts w:cs="Arial" w:ascii="Arial" w:hAnsi="Arial"/>
          <w:sz w:val="20"/>
          <w:szCs w:val="20"/>
        </w:rPr>
        <w:t xml:space="preserve"> – юрист  администрации сельского поселения Бобровка муниципального района Кинельский. 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b/>
          <w:sz w:val="20"/>
          <w:szCs w:val="20"/>
        </w:rPr>
        <w:t>Кузнецова Юлия Михайловна</w:t>
      </w:r>
      <w:r>
        <w:rPr>
          <w:rFonts w:cs="Arial" w:ascii="Arial" w:hAnsi="Arial"/>
          <w:sz w:val="20"/>
          <w:szCs w:val="20"/>
        </w:rPr>
        <w:t>- специалист администрации сельского поселения Бобровка муниципального района Кинельский.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sz w:val="20"/>
          <w:szCs w:val="20"/>
        </w:rPr>
        <w:t>составила настоящий протокол о результатах конкурса (конкурс объявлен 28.01.2010 года в газете «Междуречье» №97-98(978-979) от 18.12.2009 года) по продаже прав на заключение договоров аренды муниципального имущества в соответствии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 о  нижеследующем: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Организатор конкурса  (продавец) – Администрация сельского поселения Бобровка  муниципального района Кинельский Самарской области, 446406, Самарская область, Кинельский район, село Бобровка, улица Кирова, 28 «В».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Предмет торгов</w:t>
      </w:r>
      <w:r>
        <w:rPr>
          <w:rFonts w:cs="Arial" w:ascii="Arial" w:hAnsi="Arial"/>
          <w:b/>
          <w:bCs/>
          <w:sz w:val="20"/>
          <w:szCs w:val="20"/>
        </w:rPr>
        <w:t xml:space="preserve"> – продажа прав на заключение договоров аренды муниципального имущества сельского поселения Бобровка муниципального района Кинельский:</w:t>
      </w:r>
    </w:p>
    <w:p>
      <w:pPr>
        <w:pStyle w:val="Style17"/>
        <w:spacing w:lineRule="atLeast" w:line="146"/>
        <w:ind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15.00 кв.м, расположенное по адресу: Самарская область, Кинельский район, село Бобровка, улица Кирова, 28 «В» под размещение операционной кассы для оказания банковских услуг населению района, на срок с 01.02.2010 года по 30.12.2010 года.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sz w:val="20"/>
          <w:szCs w:val="20"/>
        </w:rPr>
        <w:t xml:space="preserve">-Филиал АК Сбербанка РФ ОАО Кинельское отделение № 4253, в лице управляющего Кинельским отделением № 4253- В.Я. Пеннер, действующего на основании Устава, ИНН 7707083893,446436,Самарская область, город Кинель, ул. Д. Бедного,44 </w:t>
      </w:r>
    </w:p>
    <w:p>
      <w:pPr>
        <w:pStyle w:val="Style17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с 01.02.2009 года по 30.12.2009 года за 28242,68 рублей, кроме того НДС 18% - 5083,68рублей.</w:t>
      </w:r>
    </w:p>
    <w:p>
      <w:pPr>
        <w:pStyle w:val="Style17"/>
        <w:spacing w:lineRule="atLeast" w:line="146"/>
        <w:ind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2</w:t>
      </w:r>
      <w:r>
        <w:rPr>
          <w:rFonts w:cs="Arial" w:ascii="Arial" w:hAnsi="Arial"/>
          <w:sz w:val="20"/>
          <w:szCs w:val="20"/>
        </w:rPr>
        <w:t xml:space="preserve"> - спецтехника и автотранспорт (в том числе газосварочное оборудование 1995 года выпуска, сварочный агрегат 1995 года выпуска, трактор ДТ – 75 1990 года выпуска, трактор МТЗ- 80 с агрегатом 1998 года выпуска, экскаватор ЭО- 2621 1991 года выпуска, тракторный прицеп 2 ПТС 1993 года выпуска, трактор МТЗ- 82 1993 года выпуска, для оказания коммунальных услуг населению сельского поселения Бобровка , на срок с 01.02.2010 года по 30.12.2010 года.</w:t>
      </w:r>
    </w:p>
    <w:p>
      <w:pPr>
        <w:pStyle w:val="Style17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ООО «КинельВодоканал» в лице директора- Мордясовой Татьяны Николаевны, действующей на основании Устава, ИНН 6318181670,443022,г. Самара, проезд Мальцева, 7 </w:t>
      </w:r>
    </w:p>
    <w:p>
      <w:pPr>
        <w:pStyle w:val="Style17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одать право на заключение договора аренды на срок с 01.02.2009 года по 30.12.2009 года за 33 878,61рублей, кроме того НДС 18%- 6 098, 15рублей.</w:t>
      </w:r>
    </w:p>
    <w:p>
      <w:pPr>
        <w:pStyle w:val="Style17"/>
        <w:spacing w:lineRule="atLeast" w:line="146"/>
        <w:ind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3</w:t>
      </w:r>
      <w:r>
        <w:rPr>
          <w:rFonts w:cs="Arial" w:ascii="Arial" w:hAnsi="Arial"/>
          <w:sz w:val="20"/>
          <w:szCs w:val="20"/>
        </w:rPr>
        <w:t xml:space="preserve"> - сооружения (в том числе артезианские скважины 2 шт.- 1994 года выпуска, 1995 года выпуска, водонапорная башня 1994 года выпуска, водопровод 2 шт.-1975 года выпуска, 1979 года выпуска), для оказания коммунальных услуг населению сельского поселения Бобровка, на срок с 01.02.2010 года по 30.12.2010 года.</w:t>
      </w:r>
    </w:p>
    <w:p>
      <w:pPr>
        <w:pStyle w:val="Style17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ООО «КинельВодоканал» в лице директора- Мордясовой Татьяны Николаевны, действующей на основании Устава, ИНН 6318181670,443022,г. Самара, проезд Мальцева, 7 </w:t>
      </w:r>
    </w:p>
    <w:p>
      <w:pPr>
        <w:pStyle w:val="Style17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одать право на заключение договора аренды на срок с 01.02.2010 года по 30.12.2010  года за 39 276,43 рублей, кроме того НДС 18%- 7 069,76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 о результатах конкурса  по продаже прав на заключение договоров аренды муниципального имущества сельского поселения Бобровка муниципального района Кинельский Самарской области </w:t>
      </w:r>
      <w:r>
        <w:rPr>
          <w:rFonts w:cs="Arial" w:ascii="Arial" w:hAnsi="Arial"/>
          <w:b/>
          <w:sz w:val="20"/>
          <w:szCs w:val="20"/>
        </w:rPr>
        <w:t xml:space="preserve">разместить на официальном сайте муниципального района Кинельский –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ine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.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и в официальном печатном издании муниципального района Кинельский газете «Междуречье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4:00Z</dcterms:created>
  <dc:creator>comp_new1</dc:creator>
  <dc:description/>
  <cp:keywords/>
  <dc:language>en-US</dc:language>
  <cp:lastModifiedBy>comp_new1</cp:lastModifiedBy>
  <cp:lastPrinted>2010-01-29T08:06:00Z</cp:lastPrinted>
  <dcterms:modified xsi:type="dcterms:W3CDTF">2010-02-03T10:14:00Z</dcterms:modified>
  <cp:revision>2</cp:revision>
  <dc:subject/>
  <dc:title/>
</cp:coreProperties>
</file>