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формационное сообщение об итогах открытого конкурса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Style15"/>
        <w:spacing w:lineRule="atLeast" w:line="14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- нежилое помещение площадью 8.00 кв.м., расположенное по адресу: Самарская область, Кинельский район, село Бобровка, улица Кирова, 28 «В» под размещение пункта коллективного доступа к сети Интернет, на срок с 01.01.2010 года по 30.12.2010 года.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sz w:val="28"/>
          <w:szCs w:val="28"/>
        </w:rPr>
        <w:t>Предложенный размер арендной платы составил 6 721,44 (Шесть тысяч семьсот двадцать один рубль 44 копейки), кроме того НДС 18% - 1209,86 (Одна тысяча двести девять рублей 86 копеек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признан ООО «НекстТелл- Сама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8:00Z</dcterms:created>
  <dc:creator>Юля</dc:creator>
  <dc:description/>
  <cp:keywords/>
  <dc:language>en-US</dc:language>
  <cp:lastModifiedBy>comp_new1</cp:lastModifiedBy>
  <dcterms:modified xsi:type="dcterms:W3CDTF">2010-02-04T10:28:00Z</dcterms:modified>
  <cp:revision>2</cp:revision>
  <dc:subject/>
  <dc:title/>
</cp:coreProperties>
</file>