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я конвертов с заявками на участие в конкурсе от 03.02.2010года 10-00 часов местного времени в здании администрации сельского поселения Бобровка муниципального района Кинельский Самарской области по продаже прав на заключение договоров аренды муниципального имущества сельского поселения Бобровка муниципального района Кинельский Самарской области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сия в составе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укин Владимир Семенович  </w:t>
      </w:r>
      <w:r>
        <w:rPr>
          <w:rFonts w:cs="Times New Roman" w:ascii="Times New Roman" w:hAnsi="Times New Roman"/>
          <w:sz w:val="28"/>
          <w:szCs w:val="28"/>
        </w:rPr>
        <w:t xml:space="preserve">- глава администрации сельского поселения Бобровка муниципального района Кинельский.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лькова Валентина Петровна 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 сельского поселения Бобровка муниципального района Кинельский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ова Галина Мироно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администрации сельского поселения Бобровка муниципального района Кинельский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ева Ю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юрист  администрации сельского поселения Бобровка муниципального района Кинельский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 Юлия Михайловна</w:t>
      </w:r>
      <w:r>
        <w:rPr>
          <w:rFonts w:cs="Times New Roman" w:ascii="Times New Roman" w:hAnsi="Times New Roman"/>
          <w:sz w:val="28"/>
          <w:szCs w:val="28"/>
        </w:rPr>
        <w:t>- специалист администрации сельского поселения Бобровка муниципального района Кинельск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редставители участников конкурса от 03.02.2010 года, объявленного в газете «Междуречье» от 26.12.2009 года №100 (980)- не присутствовал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ОТ №1</w:t>
      </w:r>
      <w:r>
        <w:rPr>
          <w:rFonts w:cs="Times New Roman" w:ascii="Times New Roman" w:hAnsi="Times New Roman"/>
          <w:sz w:val="28"/>
          <w:szCs w:val="28"/>
        </w:rPr>
        <w:t xml:space="preserve"> — нежилое помещение площадью 8.00 кв.м, расположенное по адресу: Самарская область, Кинельский район, село Бобровка, улица Кирова, 28 «В» под размещение пункта коллективного доступа к сети Интернет, на срок по с 01.01.2010 года по 30.12.2010 года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ОО « НекстТелл- Самара» в лице технического директора Севастьянова Михаила Юрьевича, действующего на основании Доверенности № 1 от 01.01.2010г., ИНН 6316113315,446207,Самарская область, город Новокуйбышевск, территория Промзоны, «ОАО НК НПЗ»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чение предлагаемое участником конкурса 6 721,44 (Шесть тысяч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сот двадцать один рубль  44 копейки, кроме того НДС 18% - 1209,86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на тысяча двести девять рублей 86 копеек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енных документов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тёжное поручение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веренности № 1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пия Устав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видетельства ОГРН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ЕГРЮ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ИНН/КПП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вложен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подан в полном объёме и соответствует перечню, предусмотренному конкурсной документацией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: Признать конкурс по данному лоту несостоявшимся в соответствии с Федеральным Законом от 21.07.2005 года № 115 ФЗ « 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скрытия конвертов с заявками на участие в открытом конкурсе  по продаже прав на заключение договоров аренды муниципального имущества сельского поселения Бобровка  разместить на официальном сайте муниципального образования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публиковать в официальном печатном издании муниципального района Кинельский в газете «Междуречье».</w:t>
      </w:r>
    </w:p>
    <w:p>
      <w:pPr>
        <w:pStyle w:val="TextBodyIndent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5" w:hanging="0"/>
      <w:jc w:val="center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0:00Z</dcterms:created>
  <dc:creator>Юля</dc:creator>
  <dc:description/>
  <cp:keywords/>
  <dc:language>en-US</dc:language>
  <cp:lastModifiedBy>comp_new1</cp:lastModifiedBy>
  <dcterms:modified xsi:type="dcterms:W3CDTF">2010-02-04T10:30:00Z</dcterms:modified>
  <cp:revision>2</cp:revision>
  <dc:subject/>
  <dc:title/>
</cp:coreProperties>
</file>