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 по продаже прав на заключение договоров аренды муниципального имущества сельского поселения Бобровка, прошедшего 03.02.2010г. в 10-00 часов в здании администрации сельского поселения Бобровка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lineRule="atLeast" w:line="14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сия в составе:</w:t>
      </w:r>
    </w:p>
    <w:p>
      <w:pPr>
        <w:pStyle w:val="Style15"/>
        <w:spacing w:lineRule="atLeast" w:line="1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укин Владимир Семенович  </w:t>
      </w:r>
      <w:r>
        <w:rPr>
          <w:rFonts w:cs="Times New Roman" w:ascii="Times New Roman" w:hAnsi="Times New Roman"/>
          <w:sz w:val="28"/>
          <w:szCs w:val="28"/>
        </w:rPr>
        <w:t xml:space="preserve">- глава администрации сельского поселения Бобровка муниципального района Кинельский. </w:t>
      </w:r>
    </w:p>
    <w:p>
      <w:pPr>
        <w:pStyle w:val="Style15"/>
        <w:spacing w:lineRule="atLeast" w:line="14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tLeast" w:line="1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лькова Валентина Петровна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 сельского поселения Бобровка муниципального района Кинельский.</w:t>
      </w:r>
    </w:p>
    <w:p>
      <w:pPr>
        <w:pStyle w:val="Style15"/>
        <w:spacing w:lineRule="atLeast" w:line="1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ова Галина Мироно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администрации сельского поселения Бобровка муниципального района Кинельский. </w:t>
      </w:r>
    </w:p>
    <w:p>
      <w:pPr>
        <w:pStyle w:val="Style15"/>
        <w:spacing w:lineRule="atLeast" w:line="1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ева Ю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юрист  администрации сельского поселения Бобровка муниципального района Кинельский. </w:t>
      </w:r>
    </w:p>
    <w:p>
      <w:pPr>
        <w:pStyle w:val="Style15"/>
        <w:spacing w:lineRule="atLeast" w: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Юлия Михайловна</w:t>
      </w:r>
      <w:r>
        <w:rPr>
          <w:rFonts w:cs="Times New Roman" w:ascii="Times New Roman" w:hAnsi="Times New Roman"/>
          <w:sz w:val="28"/>
          <w:szCs w:val="28"/>
        </w:rPr>
        <w:t>- специалист администрации сельского поселения Бобровка муниципального района Кинельский.</w:t>
      </w:r>
    </w:p>
    <w:p>
      <w:pPr>
        <w:pStyle w:val="Style15"/>
        <w:spacing w:lineRule="atLeast" w:line="146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результатах конкурса (конкурс объявлен 03.02.2010 года в газете «Междуречье» № 100 (980) от 26.12.2009 года) по продаже прав на заключение договоров аренды муниципального имущества в соответствии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Style15"/>
        <w:spacing w:lineRule="atLeast" w:line="146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рганизатор конкурса  (продавец) – Администрация сельского поселения Бобровка  муниципального района Кинельский Самарской области, 446406, Самарская область, Кинельский район, село Бобровка, улица Кирова, 28 «В».</w:t>
      </w:r>
    </w:p>
    <w:p>
      <w:pPr>
        <w:pStyle w:val="Style15"/>
        <w:spacing w:lineRule="atLeast" w:line="146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торг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продажа прав на заключение договора аренды муниципального имущества сельского поселения Бобровка муниципального района Кинельский:</w:t>
      </w:r>
    </w:p>
    <w:p>
      <w:pPr>
        <w:pStyle w:val="Style15"/>
        <w:spacing w:lineRule="atLeast" w:line="14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- нежилое помещение площадью 8.00 кв.м, расположенное по адресу: Самарская область, Кинельский район, село Бобровка, улица Кирова, 28 «В» под размещение пункта коллективного доступа к сети Интернет, на срок с 01.01.2010 года по 30.12.2010 го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 Некстел- Самара» в лице технического директора Севастьянова Михаила Юрьевича, действующего на основании Доверенности № 1 от 01.01.2010г., ИНН 6316113315,446207,Самарская область, город Новокуйбышевск, территория Промзоны, «ОАО НК НПЗ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едлагаемое участником конкурса 6 721,44 (Шесть тысяч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сот двадцать один рубль  44 копейки, кроме того НДС 18% - 1209,86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 Одна тысяча двести девять рублей 86 копеек).</w:t>
      </w:r>
    </w:p>
    <w:p>
      <w:pPr>
        <w:pStyle w:val="Style15"/>
        <w:spacing w:lineRule="atLeast" w: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дать право на заключение договора аренды на срок с 01.01.2010  года по 30.12.2010 года за 6 721,44 рублей, кроме того НДС 18% - 1209,86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 о результатах конкурса  по продаже прав на заключение договора аренды муниципального имущества сельского поселения Бобровка муниципального района Кинельский Самарской области </w:t>
      </w:r>
      <w:r>
        <w:rPr>
          <w:b/>
          <w:sz w:val="28"/>
          <w:szCs w:val="28"/>
        </w:rPr>
        <w:t xml:space="preserve">разместить на официальном сайте муниципального района Кинельский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inel</w:t>
        </w:r>
        <w:r>
          <w:rPr>
            <w:rStyle w:val="InternetLink"/>
            <w:b/>
            <w:sz w:val="28"/>
            <w:szCs w:val="28"/>
          </w:rPr>
          <w:t xml:space="preserve">. 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 в официальном печатном издании муниципального района Кинельский газете «Междуречье».</w:t>
      </w:r>
    </w:p>
    <w:p>
      <w:pPr>
        <w:pStyle w:val="Normal"/>
        <w:tabs>
          <w:tab w:val="clear" w:pos="708"/>
          <w:tab w:val="left" w:pos="5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0:00Z</dcterms:created>
  <dc:creator>Юля</dc:creator>
  <dc:description/>
  <cp:keywords/>
  <dc:language>en-US</dc:language>
  <cp:lastModifiedBy>comp_new1</cp:lastModifiedBy>
  <dcterms:modified xsi:type="dcterms:W3CDTF">2010-02-04T10:30:00Z</dcterms:modified>
  <cp:revision>2</cp:revision>
  <dc:subject/>
  <dc:title/>
</cp:coreProperties>
</file>