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муниципального района Кинельский</w:t>
      </w:r>
      <w:r>
        <w:rPr>
          <w:rFonts w:cs="Arial" w:ascii="Arial" w:hAnsi="Arial"/>
          <w:color w:val="000000"/>
          <w:sz w:val="20"/>
          <w:szCs w:val="20"/>
        </w:rPr>
        <w:t xml:space="preserve"> Самарской области на основании постановления администрации муниципального района Кинельский Самарской области №281 от 09.03.2010 года, руководствуясь Федеральным законом №178-ФЗ от 21.12.2001 года информирует о результатах открытого аукциона  по продаже прав на заключение договоров аренды н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дробжевого цеха площадью 548,1 кв.м, расположенное по адресу: Самарская область, город Кинель, улица Деповская, 28, под размещение столярного цеха, на срок с 01.01.2010 года по 30.12.2010 года. Предложенный размер годовой арендной платы составил 614437,67 рублей, кроме того НДС 18% – 110598,78 рублей. Победителем признано ООО «Стайр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356,8 кв.м, расположенное по адресу: Самарская область, город Кинель, улица Деповская, 28, под производство, на срок с 01.01.2010 года по 30.12.2010 года. Аукцион по лоту №2 признать несостоявшимся. Лот №2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3 </w:t>
      </w:r>
      <w:r>
        <w:rPr>
          <w:rFonts w:cs="Arial" w:ascii="Arial" w:hAnsi="Arial"/>
          <w:color w:val="000000"/>
          <w:sz w:val="20"/>
          <w:szCs w:val="20"/>
        </w:rPr>
        <w:t>— нежилое помещение площадью 354,1 кв.м, расположенное по адресу: Самарская область, город Кинель, улица Деповская, 28, под производство, на срок с 01.01.2010 года по 30.12.2010 года. Аукцион по лоту №3 признать несостоявшимся. Лот №3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478,9 кв.м, расположенное по адресу: Самарская область, город Кинель, улица Деповская, 28, под производство, на срок с 01.01.2010 года по 30.12.2010 года. Аукцион по лоту №4 признать несостоявшимся. Лот №4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133,4 кв.м, расположенное по адресу: Самарская область, город Кинель, улица Деповская, 28, под производство, на срок с 01.01.2010 года по 30.12.2010 года. Аукцион по лоту №5 признать несостоявшимся. Лот №5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100,3 кв.м, расположенное по адресу: Самарская область, город Кинель, улица Деповская, 28, под размещение мастерской по ремонту автомашин, на срок с 01.01.2010 года по 30.12.2010 года. Предложенный размер годовой арендной платы составил 112439,51 рублей, кроме того НДС 18 % – 20239,11 рублей. Победителем признан Кузнецов Виталий Валерьевич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дание склада площадью 343,0 кв.м, расположенное по адресу: Самарская область, город Кинель, улица Деповская, 28, под складское помещение, на срок с 01.01.2010 года по 30.12.2010 года. Аукцион по лоту №7 признать несостоявшимся. Лот №7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здание площадью 65,2 кв.м, расположенное по адресу: Самарская область, город Кинель, улица Деповская, 28, под размещение офиса, на срок с 01.01.2010 года по 30.12.2010 года. Предложенный размер годовой арендной платы составил 111916,42 рублей, кроме того НДС 18 % – 20144,96 рубля. Победителем признана Пузанова Ирина Анатольев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гараж площадью 232,3 кв.м, расположенное по адресу: Самарская область, город Кинель, улица Деповская, 28, под производство, на срок с 01.01.2010 года по 30.12.2010 года. Аукцион по лоту №9 признать несостоявшимся. Лот №9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0 </w:t>
      </w:r>
      <w:r>
        <w:rPr>
          <w:rFonts w:cs="Arial" w:ascii="Arial" w:hAnsi="Arial"/>
          <w:color w:val="000000"/>
          <w:sz w:val="20"/>
          <w:szCs w:val="20"/>
        </w:rPr>
        <w:t>— нежилое здание площадью 132,3 кв.м, расположенное по адресу: Самарская область, город Кинель, улица Деповская, 28, под размещение автотранспорта, на срок с 01.01.2010 года по 30.12.2010 года. Аукцион по лоту №10 признать несостоявшимся. Лот №10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склада площадью 301,4 кв.м, расположенное по адресу: Самарская область, город Кинель, улица Деповская, 28, под складское помещение, на срок с 01.01.2010 года по 30.12.2010 года. Аукцион по лоту №11 признать несостоявшимся. Лот №11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346,0 кв.м, расположенное по адресу: Самарская область, город Кинель, улица Деповская, 28, под размещение ремонтной мастерской, на срок с 01.01.2010 года по 30.12.2010 года. Аукцион по лоту №12 признать несостоявшимся. Лот №12 снят с торгов в связи с отсутствием заявителей на данный ло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3:00Z</dcterms:created>
  <dc:creator>comp_new1</dc:creator>
  <dc:description/>
  <cp:keywords/>
  <dc:language>en-US</dc:language>
  <cp:lastModifiedBy>comp_new1</cp:lastModifiedBy>
  <dcterms:modified xsi:type="dcterms:W3CDTF">2010-03-11T13:45:00Z</dcterms:modified>
  <cp:revision>1</cp:revision>
  <dc:subject/>
  <dc:title/>
</cp:coreProperties>
</file>