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дминистрация муниципального района Кинельский Самарской области </w:t>
      </w:r>
      <w:r>
        <w:rPr>
          <w:rFonts w:cs="Arial" w:ascii="Arial" w:hAnsi="Arial"/>
        </w:rPr>
        <w:t>на основании постановления администрации муниципального района Кинельский Самарской области №272 от 04.03.2010 года, руководствуясь Федеральным законом №178-ФЗ от 21.12.2001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втомашину КО-440-5 мусоровоз, 2008 года выпуска, цвет кузова оранжевый, модель, номер двигателя 740.31.240. 72453367, шасси (рама) № ХТС53215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72323835, кузов номер 2066713, идентификационный номер (</w:t>
      </w:r>
      <w:r>
        <w:rPr>
          <w:rFonts w:cs="Arial" w:ascii="Arial" w:hAnsi="Arial"/>
          <w:lang w:val="en-US"/>
        </w:rPr>
        <w:t>VI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VL</w:t>
      </w:r>
      <w:r>
        <w:rPr>
          <w:rFonts w:cs="Arial" w:ascii="Arial" w:hAnsi="Arial"/>
        </w:rPr>
        <w:t>48323080000736, паспорт транспортного средства 52 МР 666134, выдан 31.01.2008 года ОАО «КОММАШ», г.Арзамас, улица 3-я Вокзальная, дом №2, для оказания услуг по вывозу мусора, на срок до трех лет. Предложенный размер арендной платы составил 257896,80 рублей, кроме того НДС 18% - 46421,42 рублей. Победителем признано ООО «Экосерви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42:00Z</dcterms:created>
  <dc:creator>comp_new1</dc:creator>
  <dc:description/>
  <cp:keywords/>
  <dc:language>en-US</dc:language>
  <cp:lastModifiedBy>comp_new1</cp:lastModifiedBy>
  <dcterms:modified xsi:type="dcterms:W3CDTF">2010-03-09T11:43:00Z</dcterms:modified>
  <cp:revision>1</cp:revision>
  <dc:subject/>
  <dc:title/>
</cp:coreProperties>
</file>