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нформационное сообщение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 итогах аукциона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дминистрация муниципального района Кинельский </w:t>
      </w:r>
      <w:r>
        <w:rPr>
          <w:rFonts w:cs="Arial" w:ascii="Arial" w:hAnsi="Arial"/>
          <w:color w:val="000000"/>
          <w:sz w:val="20"/>
          <w:szCs w:val="20"/>
        </w:rPr>
        <w:t>Самарской области на основании постановления администрации муниципального района Кинельский Самарской области №336 от 17.03.2010 года, руководствуясь Федеральным законом №178-ФЗ от 21.12.2001 года, информирует о результатах открытого аукциона  по продаже прав на заключение договоров аренды на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</w:t>
      </w:r>
      <w:r>
        <w:rPr>
          <w:rFonts w:cs="Arial" w:ascii="Arial" w:hAnsi="Arial"/>
          <w:color w:val="000000"/>
          <w:sz w:val="20"/>
          <w:szCs w:val="20"/>
        </w:rPr>
        <w:t xml:space="preserve"> — аптечное помещение площадью 27,3 кв.м, расположенное по адресу: Самарская область, Кинельский район, поселок Комсомольский, улица Садовая, 1 «А», для работы аптечного пункта, на срок с 16.03.2010 года по 16.03.2013 года. Предложенный размер годовой арендной платы составил 10319,40 рублей, кроме того НДС 18% – 1857,49 рублей. Победителем признано Общество с ограниченной ответственностью «Аптека Биотон»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2</w:t>
      </w:r>
      <w:r>
        <w:rPr>
          <w:rFonts w:cs="Arial" w:ascii="Arial" w:hAnsi="Arial"/>
          <w:color w:val="000000"/>
          <w:sz w:val="20"/>
          <w:szCs w:val="20"/>
        </w:rPr>
        <w:t xml:space="preserve"> — аптечное помещение площадью 29,7 кв.м, расположенное по адресу: Самарская область, Кинельский район, село Красносамарское, улица Кооперативная, 3, для работы аптечного пункта, на срок с 16.03.2010 года по 16.03.2013 года. Предложенный размер годовой арендной платы составил 11226,60 рублей, кроме того НДС 18% – 2020,79 рублей. Победителем признано Общество с ограниченной ответственностью «Аптека Биотон»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3</w:t>
      </w:r>
      <w:r>
        <w:rPr>
          <w:rFonts w:cs="Arial" w:ascii="Arial" w:hAnsi="Arial"/>
          <w:color w:val="000000"/>
          <w:sz w:val="20"/>
          <w:szCs w:val="20"/>
        </w:rPr>
        <w:t xml:space="preserve"> — аптечное помещение площадью 28,1 кв.м, расположенное по адресу: Самарская область, Кинельский район, село Домашка, улица Советская, 1, для работы аптечного пункта, на срок с 16.03.2010 года по 16.03.2013 года. Предложенный размер годовой арендной платы составил 10621,80 рубль, кроме того НДС 18% – 1911,92 рублей. Победителем признано Общество с ограниченной ответственностью «Аптека Биотон»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4</w:t>
      </w:r>
      <w:r>
        <w:rPr>
          <w:rFonts w:cs="Arial" w:ascii="Arial" w:hAnsi="Arial"/>
          <w:color w:val="000000"/>
          <w:sz w:val="20"/>
          <w:szCs w:val="20"/>
        </w:rPr>
        <w:t xml:space="preserve"> — аптечное помещение площадью 41,4 кв.м, расположенное по адресу: Самарская область, Кинельский район, село Малая Малышевка, улица Школьная, 4, для работы аптечного пункта, на срок с 16.03.2010 года по 16.03.2013 года. Предложенный размер годовой арендной платы составил 15649,20 рублей, кроме того НДС 18% – 2816,86 рублей. Победителем признано Общество с ограниченной ответственностью «Аптека Биотон»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90"/>
      <w:ind w:firstLine="283"/>
      <w:jc w:val="both"/>
    </w:pPr>
    <w:rPr>
      <w:rFonts w:ascii="Pragmatica" w:hAnsi="Pragmatica" w:eastAsia="Times New Roman" w:cs="Pragmatica"/>
      <w:color w:val="000000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25:00Z</dcterms:created>
  <dc:creator>comp_new1</dc:creator>
  <dc:description/>
  <cp:keywords/>
  <dc:language>en-US</dc:language>
  <cp:lastModifiedBy>comp_new1</cp:lastModifiedBy>
  <dcterms:modified xsi:type="dcterms:W3CDTF">2010-03-24T08:26:00Z</dcterms:modified>
  <cp:revision>1</cp:revision>
  <dc:subject/>
  <dc:title/>
</cp:coreProperties>
</file>