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Георгиевка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, на основании постановления № 7 от 17.03.2010 года администрации сельского поселения Георгиевка,  руководствуясь Федеральным законом от 21.12.2001 года №178-ФЗ «О приватизации государственного и муниципального имущества», информирует о результатах открытого  аукциона, состоявшегося 17 марта 2010 года в 10 часов в здании администрации сельского поселения Георгиевка муниципального района Кинельский Самарской области по адресу: 446416, Самарская область, Кинельский район, село Георгиевка, улица Специалистов, 18. 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 </w:t>
      </w:r>
      <w:r>
        <w:rPr>
          <w:rFonts w:cs="Arial" w:ascii="Arial" w:hAnsi="Arial"/>
          <w:color w:val="000000"/>
          <w:sz w:val="20"/>
          <w:szCs w:val="20"/>
        </w:rPr>
        <w:t>— нежилое помещение площадью 16,7 кв.м., расположенное в здании по адресу: Самарская область, Кинельский район, с. Георгиевка, ул. Специалистов, 18 под размещение торговой точки на срок  до одного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составил 16140 рублей 99 копеек, кроме того НДС 18% — 3043 рубля 73 копейк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ем признан индивидуальный предприниматель Сумарокова Ольга Владимировн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17,7 кв.м., расположенное в здании по адресу: Самарская область, Кинельский район, с. Георгиевка, ул. Специалистов, 18 под организацию агентского пункта продаж и обслуживания сотовой связи, приема платежей операторов сотовой связи на срок до одного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— 17107,53 рублей, кроме того НДС 18% — 3079,36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ем признано  ООО «Успех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31,05 кв.м., расположенное в здании по адресу: Самарская область, Кинельский район, с.Георгиевка, ул.Специалистов, 18 под размещения аптеки на срок до одного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—22507,99 рублей, кроме того НДС 18% — 4051,44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бедителем признано ООО «Здоровье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56,3 кв.м., расположенное в здании по адресу: Самарская область, Кинельский район, с. Георгиевка, ул. Специалистов, 18 под размещение операционной кассы для оказания банковских услуг населению района сроком до одного года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укцион по лоту № 4 признать несостоявшимся. Лот № 4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5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, площадью 8,0 кв.м., расположенное по адресу: Самарская область, Кинельский район, с. Георгиевка, ул. Школьная, 4 под размещение пункта коллективного доступа к сети Интернет сроком до одного года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Начальный размер годовой арендной платы</w:t>
      </w:r>
      <w:r>
        <w:rPr>
          <w:rFonts w:cs="Arial" w:ascii="Arial" w:hAnsi="Arial"/>
          <w:color w:val="000000"/>
          <w:sz w:val="20"/>
          <w:szCs w:val="20"/>
        </w:rPr>
        <w:t xml:space="preserve"> – 9665,27 рублей, кроме того НДС 18% — 1739,74 рублей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ем признано ООО «НекстТелл-Самара»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6</w:t>
      </w:r>
      <w:r>
        <w:rPr>
          <w:rFonts w:cs="Arial" w:ascii="Arial" w:hAnsi="Arial"/>
          <w:color w:val="000000"/>
          <w:sz w:val="20"/>
          <w:szCs w:val="20"/>
        </w:rPr>
        <w:t xml:space="preserve"> – нежилое помещение, площадью 129,82 кв.м., расположенное по адресу: Самарская область, Кинельский район, с. Георгиевка, ул. Школьная, 6  под размещение торговой точки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укцион по лоту №4 признать несостоявшимся. Лот №4 снят с торгов в связи с отсутствием заявителей на данный ло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45:00Z</dcterms:created>
  <dc:creator>Света</dc:creator>
  <dc:description/>
  <dc:language>en-US</dc:language>
  <cp:lastModifiedBy>Света</cp:lastModifiedBy>
  <dcterms:modified xsi:type="dcterms:W3CDTF">2010-03-26T13:46:00Z</dcterms:modified>
  <cp:revision>1</cp:revision>
  <dc:subject/>
  <dc:title/>
</cp:coreProperties>
</file>