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муниципального района Кинельский</w:t>
      </w:r>
      <w:r>
        <w:rPr>
          <w:rFonts w:cs="Arial" w:ascii="Arial" w:hAnsi="Arial"/>
          <w:color w:val="000000"/>
          <w:sz w:val="20"/>
          <w:szCs w:val="20"/>
        </w:rPr>
        <w:t xml:space="preserve"> Самарской области на основании постановления администрации муниципального района Кинельский Самарской области №381 от 25.03.2010 года, руководствуясь Федеральным законом №178-ФЗ от 21.12.2001 года, информирует о результатах открытого аукциона  по продаже права на заключение договора аренды на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площадью 12,0 кв.м, расположенное по адресу: Самарская область, Кинельский район, поселок Комсомольский, улица Садовая, 1 «А», для предоставления ритуальных услуг, на срок по 30.12.2010 года. Предложенный размер годовой арендной платы составил 5954,78 рубля, кроме того НДС 18% – 1071,86 рубль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 Таранов Евгений Викторович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3:00Z</dcterms:created>
  <dc:creator>comp_new1</dc:creator>
  <dc:description/>
  <cp:keywords/>
  <dc:language>en-US</dc:language>
  <cp:lastModifiedBy>comp_new1</cp:lastModifiedBy>
  <dcterms:modified xsi:type="dcterms:W3CDTF">2010-03-31T07:03:00Z</dcterms:modified>
  <cp:revision>1</cp:revision>
  <dc:subject/>
  <dc:title/>
</cp:coreProperties>
</file>