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 об итогах аукци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Администрация сельского поселения Сколково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района Кинельский Самарской области на основании постановления администрации сельского поселения Сколково муниципального района Кинельский Самарской области №7 от 31.03.2010 года, руководствуясь Федеральным законом №178-ФЗ от 21.12.2001 года, информирует о результатах открытого аукциона  по продаже прав на заключение договоров аренды на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1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4,0 кв.м, расположенное по адресу: Самарская область, Кинельский район, село Сколково, улица Советская, дом №64, для размещения оборудования по оказанию услуг пользования сетью Интернет, на срок по 30.12.2010 года. Аукцион по лоту №1 признать несостоявшимся. Лот №1 снят с торгов, в связи,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2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помещение площадью 15,0 кв.м, расположенное по адресу: Самарская область, Кинельский район, село Сколково, улица Советская, дом № 43, для оказания услуг связи населению сельского поселения Сколково муниципального района Кинельский Самарской области, на срок по 30.12.2010 года. Аукцион по лоту №1 признать несостоявшимся. Лот №2 снят с торгов в связи с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3</w:t>
      </w:r>
      <w:r>
        <w:rPr>
          <w:rFonts w:cs="Arial" w:ascii="Arial" w:hAnsi="Arial"/>
          <w:color w:val="000000"/>
          <w:sz w:val="20"/>
          <w:szCs w:val="20"/>
        </w:rPr>
        <w:t xml:space="preserve"> — нежилое здание пилорамы (с оборудованием) площадью 216,0 кв.м, расположенное по адресу: Самарская область, Кинельский район, село Бузаевка, улица Центральная, дом №138 «А», для распиловки леса, на срок по 30.12.2010 года. Аукцион по лоту №3 признать несостоявшимся. Лот №3 снят с торгов в связи отсутствием заявителей на данный лот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ЛОТ № 4</w:t>
      </w:r>
      <w:r>
        <w:rPr>
          <w:rFonts w:cs="Arial" w:ascii="Arial" w:hAnsi="Arial"/>
          <w:color w:val="000000"/>
          <w:sz w:val="20"/>
          <w:szCs w:val="20"/>
        </w:rPr>
        <w:t xml:space="preserve"> — сооружения, оборудование, автотранспорт и спецтехника, балансовой стоимостью 6658961,04 (шесть миллионов шестьсот пятьдесят восемь тысяч девятьсот шестьдесят один рубль 04 копейки), в том числе (мини-котельная площадью 8,5 кв.м, расположенная по адресу: Самарская область, Кинельский район, село Бузаевка, улица 26 Партсъезда, №№15, 17; мини-котельная площадью 8,5 кв.м, расположенная по адресу: Самарская область, Кинельский район, село Бузаевка, улица 26 Партсъезда, №№16, 18; мини-котельная площадью 8,5 кв.м, расположенная по адресу: Самарская область, Кинельский район, село Бузаевка, улица 26 Партсъезда, №№1, 2; мини-котельная площадью 8,5 кв.м, расположенная по адресу: Самарская область, Кинельский район, село Бузаевка, улица 26 Партсъезда, №20; мини-котельная площадью 8,6 кв.м, расположенная по адресу: Самарская область, Кинельский район, село Бузаевка, улица Юбилейная, 51 «А»; водопровод — 10700 м.п, с.Сколково; водопровод — 19700 м.п, с.Бузаевка; канализационная сеть с.Бузаевка; водонапорная башня Рожновского с. Бузаевка; водонапорная башня Рожновского с.Сколково; буровая скважина №№1, 2 с.Сколково; буровая скважина №№1, 2, 3, 4 с.Бузаевка; очистные сооружения с.Бузаевка; здание котельной площадью 300 кв.м с.Сколково; трактор МТЗ-82; трактор ЮМЗ-6; прицеп 2 ПТС; автомашина ВАЗ-2106; автомашина ГАЗ-53 КО 503; сварочный агрегат — 2 шт.) для оказания коммунальных услуг населению сельского поселения Сколково муниципального района Кинельский Самарской области, на срок по 30.12.2010 года. Предложенный размер годовой арендной платы составил 272256,84 рублей, кроме того НДС 18% – 49006,23 рублей. Победителем признано Муниципальное унитарное предприятие жилищно-коммунального хозяйства «Уют» сельского поселения Богдановка муниципального района Кинельский Сама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2:00Z</dcterms:created>
  <dc:creator>comp_new1</dc:creator>
  <dc:description/>
  <cp:keywords/>
  <dc:language>en-US</dc:language>
  <cp:lastModifiedBy>comp_new1</cp:lastModifiedBy>
  <dcterms:modified xsi:type="dcterms:W3CDTF">2010-04-02T07:43:00Z</dcterms:modified>
  <cp:revision>1</cp:revision>
  <dc:subject/>
  <dc:title/>
</cp:coreProperties>
</file>