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ело Богданов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Седьмое апреля две тысячи десятого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7.04.2010 года в газете «Междуречье» №14(996) от 04.03.2010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сельского поселения Богдановка муниципального района Кинельский Самарской области, </w:t>
      </w:r>
      <w:r>
        <w:rPr>
          <w:color w:val="000000"/>
          <w:sz w:val="22"/>
          <w:szCs w:val="22"/>
        </w:rPr>
        <w:t>446415, Самарская область, Кинельский район, село Богдановка, улица Конычева, 2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жилое помещение  площадью 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0, под размещение офиса, на срок по 30.12.201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ое помещение  площадью 7,5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0, под размещение офиса, на срок по 30.12.201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2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для оказания услуг связи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Богдановка муниципального района Кинельский Самарской области, 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рок по 30.12.201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нежилое помещение  площадью 18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ремонтно-эксплуатационной службы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тролеров, на срок по 30.12.201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4,8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0, под размещение офиса, на срок по 30.12.2010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помещение  площадью 18,4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перационной кассы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анковских услуг населению района, на срок по 30.12.2010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41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2, для работы аптечного пункта, на срок по 30.12.201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16,0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парикмахерской, на срок по 30.12.20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9</w:t>
      </w:r>
      <w:r>
        <w:rPr>
          <w:sz w:val="22"/>
          <w:szCs w:val="22"/>
        </w:rPr>
        <w:t xml:space="preserve"> - на нежилое помещение  площадью 18,6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2, под размещение магазина, на срок по 30.12.201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0</w:t>
      </w:r>
      <w:r>
        <w:rPr>
          <w:sz w:val="22"/>
          <w:szCs w:val="22"/>
        </w:rPr>
        <w:t xml:space="preserve"> - на нежилое помещение  площадью 83,4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2, под размещение офиса, на срок по 30.12.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аукционе приняли участи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жилое помещение  площадью 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0, под размещение офиса, на срок по 30.12.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Восток», ИНН6371005230, 446415, Самарская область, Кинельский район, село Богдановка, улица Конычева, дом №20, в лице директора – Джумаева Ильтока Зияхмет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беткулов Беркали Кусатаевич 27.06.1962 года рождения, паспорт серии 36 07 №720335, выдан 21.09.2007 года, зарегистрирован по адресу: Самарская область, Кинельский район, аул Казахский, улица Казахская, дом №10, квартира №2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4300,67 рублей, кроме того НДС 18% - 774,12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составляет -  </w:t>
      </w:r>
      <w:r>
        <w:rPr>
          <w:color w:val="000000"/>
          <w:sz w:val="22"/>
          <w:szCs w:val="22"/>
        </w:rPr>
        <w:t>215,03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1 предложило Общество с ограниченной ответственностью «Восток», в лице директора – Джумаева Ильтока Зияхметовича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Cs w:val="28"/>
        </w:rPr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4515,70 (четыре тысячи пятьсот пятнадцать рублей 70 копеек), кроме того НДС 18 % – 812,83 (восемьсот двенадцать рублей 83 копейк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 нежилое помещение  площадью 7,5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0, под размещение офиса, на срок по 30.12.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втоматика Телемеханика Связь»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жутова Валентина Николаевна 23.06.1959 года рождения, паспорт серии 36 05 №072817, выдан 15.09.2004 года Кинельским ГРОВД Самарской области, зарегистрирована по адресу: Самарская область, Кинельский район, село Богдановка, улица Новая, дом №3, квартира №2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размер годовой арендной платы –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3544,51 рубля, кроме того НДС 18% - 638,01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177,23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2 предложило Общество с ограниченной ответственностью «Автоматика Телемеханика Связь»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1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3721,74 рубль, кроме того НДС 18 % – 669,91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 на нежилое помещение  площадью 2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для оказания услуг связи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Богдановка муниципального района Кинельский Самарской области, 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рок по 30.12.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ВолгаТелеком», в лице генерального директора - Рыбакина Владимира Ильича, действующего на основании Устава, от имени которого действует заместитель директора филиала по общим вопросам Самарского филиала ОАО «ВолгаТелеком» – Соболев Сергей Иванович, на основании доверенности №103 от 16.04.2010 года, удостоверенной Швейкиной Ольгой Викторовной, нотариусом города Самары и зарегистрированной в реестре за №1322 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ашова Анна Викторовна 14.07.1962 года рождения, паспорт серии 36 08 №853653, выдан 09.04.2008 года Отделением УФМС России по Самарской области в Кинельском районе, зарегистрирована по адресу: Самарская область, Кинельский район, село Богдановка, улица Конычева, дом №22, квартира №3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24449,24 рублей, кроме того НДС 18% - 440,86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1222,46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3 предложило Открытое акционерное общество «ВолгаТелеком», в лице генерального директора - Рыбакина Владимира Ильича, действующего на основании Устава, от имени которого действует заместитель директора филиала по общим вопросам Самарского филиала ОАО «ВолгаТелеком» – Соболев Сергей Иванович, на основании доверенности №103 от 16.04.2010 года, удостоверенной Швейкиной Ольгой Викторовной, нотариусом города Самары и зарегистрированной в реестре за №1322 Д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1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25671,70 рубль, кроме того НДС 18 % – 4620,91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нежилое помещение  площадью 18,3 кв.м, расположенное по адресу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ремонтно-эксплуатационной службы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тролеров, на срок по 30.12.2010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Закрытое акционерное общество «Средневолжская сетевая компания», в лице генерального директора – Мухаметшина Виля Саби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ванченко Иван Петрович 05.04.1950 года рождения, паспорт серии 36 09 №216434, выдан 05.02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Полевая, дом №2, квартира №1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11531,47 рубль, кроме того НДС 18% - 2075,66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576,57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4 предложило Закрытое акционерное общество «Средневолжская сетевая компания», в лице генерального директора – Мухаметшина Виля Сабировича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1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12108,04 рублей, кроме того НДС 18 % – 2179,45 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14,8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0, под размещение офиса, на срок по 30.12.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марапутьремстрой», в лице директора – Ядринцева Артема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жутова Валентина Николаевна 23.06.1959 года рождения, паспорт серии 36 05 №072817, выдан 15.09.2004 года Кинельским ГРОВД Самарской области, зарегистрирована по адресу: Самарская область, Кинельский район, село Богдановка, улица Новая, дом №3, квартира №2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9326,00 рублей, кроме того НДС 18% - 1678,68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466,3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5 предложило Общество с ограниченной ответственностью «Самарапутьремстрой», в лице директора – Ядринцева Артема Алексеевича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9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9792,30 рубля, кроме того НДС 18 % – 1762,61рубл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помещение  площадью 18,4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перационной кассы для оказа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анковских услуг населению района, на срок по 30.12.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ционерный коммерческий Сберегательный банк Российской Федерации (открытое акционерное общество), в лице Управляющего Кинельским отделением №4253 - Пеннера Валерия Яковлевича,  действующего на основании Устава Сбербанка России ОАО, Положения о филиале Сбербанка России Кинельском отделении №4253 и доверенности  №541 от 20.11.2007 года, удостоверенной Половинкиной Любовью Алексеевной, нотариусом г.Самары и зарегистрированной в реестре за  №2-38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шкинова Наталья Викторовна 25.10.1984 года рождения, паспорт серии 36 05 №256942, выдан 14.04.2005 года Отделением внутренних дел Кинельского района Самарской области, зарегистрирована по адресу: Самарская область, город Кинель, поселок Горный, улица Новая, дом №7, квартира №2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28986,21 рублей, кроме того НДС 18% - 5217,52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1449,31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6 предложил Акционерный коммерческий Сберегательный банк Российской Федерации (открытое акционерное общество), в лице Управляющего Кинельским отделением №4253 - Пеннера Валерия Яковлевича,  действующего на основании Устава Сбербанка России ОАО, Положения о филиале Сбербанка России Кинельском отделении №4253 и доверенности  №541 от 20.11.2007 года, удостоверенной Половинкиной Любовью Алексеевной, нотариусом г.Самары и зарегистрированной в реестре за  №2-3879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1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30435,52 рублей, кроме того НДС 18 % – 5478,39 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7 </w:t>
      </w:r>
      <w:r>
        <w:rPr>
          <w:sz w:val="22"/>
          <w:szCs w:val="22"/>
        </w:rPr>
        <w:t xml:space="preserve">- на нежилое помещение  площадью 41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2, для работы аптечного пункта, на срок по 30.12.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 ИНН 6350008310, 446436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гачева Наталья Идиятулловна 22.06.1959 года рождения, паспорт серии 36 05 №351697, выдан 27.08.2005 года Отделением внутренних дел Кинельского района Самарской области, зарегистрирована по адресу: Самарская область, город Кинель, улица Герцена, дом №50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10561,06 рубль, кроме того НДС 18% - 1901,00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528,05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7 предложило Общество с ограниченной ответственностью «Аптека Биотон» ИНН 6350008310, 446436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11089,11 рублей, кроме того НДС 18 % – 1996,04 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8 </w:t>
      </w:r>
      <w:r>
        <w:rPr>
          <w:sz w:val="22"/>
          <w:szCs w:val="22"/>
        </w:rPr>
        <w:t xml:space="preserve">- на нежилое помещение  площадью 16,0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парикмахерской, на срок по 30.12.20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10082,16 рубля, кроме того НДС 18% - 1814,79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504,11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8 предложила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10586,27 рублей, кроме того НДС 18 % – 1905,53 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9 </w:t>
      </w:r>
      <w:r>
        <w:rPr>
          <w:sz w:val="22"/>
          <w:szCs w:val="22"/>
        </w:rPr>
        <w:t xml:space="preserve">- на нежилое помещение  площадью 18,6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2, под размещение магазина, на срок по 30.12.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15627,35 рублей, кроме того НДС 18% - 2812,92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781,37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9 предложила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16408,72 рублей, кроме того НДС 18 % – 2953,57 рубл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ЛОТ №10 </w:t>
      </w:r>
      <w:r>
        <w:rPr>
          <w:sz w:val="22"/>
          <w:szCs w:val="22"/>
        </w:rPr>
        <w:t xml:space="preserve">- на нежилое помещение  площадью 83,4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ычева, 22, под размещение офиса, на срок по 30.12.201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ловьева Марина Владимировна, 17.01.1984 года рождения, паспорт серии 36 05 №202825, выдан 10.03.2005 года Отделением внутренних дел Кинельского района Самарской области, зарегистрирована по адресу: Самарская область, Кинельский район, село Богдановка, улица Конычева, дом №13, квартира №6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Начальный размер годовой арендной платы – </w:t>
      </w:r>
      <w:r>
        <w:rPr>
          <w:color w:val="000000"/>
          <w:sz w:val="22"/>
          <w:szCs w:val="22"/>
        </w:rPr>
        <w:t xml:space="preserve">39414,94 рублей, кроме того НДС 18% - 7094,69 рубля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1970,75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Наиболее высокую цену по продаже прав на заключение договора аренды по Лоту №10 предложила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ладелец карточки №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жная цена права на заключение договора аренды муниципального имущества составила – 41385,69 рублей, кроме того НДС 18 % – 7449,42 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победителем аукциона и организатором аукциона, членами комиссии </w:t>
      </w:r>
      <w:r>
        <w:rPr>
          <w:sz w:val="22"/>
          <w:szCs w:val="22"/>
        </w:rPr>
        <w:t>по проведению конкурсов, аукционов</w:t>
      </w:r>
      <w:r>
        <w:rPr>
          <w:color w:val="000000"/>
          <w:sz w:val="22"/>
          <w:szCs w:val="22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5:00Z</dcterms:created>
  <dc:creator>123</dc:creator>
  <dc:description/>
  <dc:language>en-US</dc:language>
  <cp:lastModifiedBy>Света</cp:lastModifiedBy>
  <dcterms:modified xsi:type="dcterms:W3CDTF">2010-12-28T10:45:00Z</dcterms:modified>
  <cp:revision>2</cp:revision>
  <dc:subject/>
  <dc:title/>
</cp:coreProperties>
</file>