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муниципального района Кинельский</w:t>
      </w:r>
      <w:r>
        <w:rPr>
          <w:rFonts w:cs="Arial" w:ascii="Arial" w:hAnsi="Arial"/>
          <w:color w:val="000000"/>
          <w:sz w:val="20"/>
          <w:szCs w:val="20"/>
        </w:rPr>
        <w:t xml:space="preserve"> Самарской области на основании постановления администрации муниципального района Кинельский Самарской области №516 от 22.04.2010 года информирует о результатах открытого аукциона  по продаже права на заключение договора аренды н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- нежилое помещение площадью 56,0 кв.м, расположенное по адресу: Самарская область, город Кинель, улица Ленина, 36, под размещение кафетерия, в целях создания условий по обеспечению горячими обедами, кондитерскими и кулинарными изделиями и покупными товарами для работников администрации муниципального района Кинельский, на срок до одного года. Предложенный размер годовой арендной платы составил 414981,92 рубль, кроме того НДС 18% – 74696,75 рублей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а ИП Марусева Любовь Александровна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Света</dc:creator>
  <dc:description/>
  <dc:language>en-US</dc:language>
  <cp:lastModifiedBy>Света</cp:lastModifiedBy>
  <dcterms:modified xsi:type="dcterms:W3CDTF">2010-04-23T12:05:00Z</dcterms:modified>
  <cp:revision>1</cp:revision>
  <dc:subject/>
  <dc:title/>
</cp:coreProperties>
</file>