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Богдановка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администрации сельского поселения Богдановка муниципального района Кинельский Самарской области №13 от 29.04.2010 года, руководствуясь Федеральным законом №178-ФЗ от 21.12.2001 года информирует о результатах открытого аукциона  по продаже муниципального имущества в собственность:</w:t>
      </w:r>
    </w:p>
    <w:p>
      <w:pPr>
        <w:pStyle w:val="Normal"/>
        <w:jc w:val="both"/>
        <w:rPr/>
      </w:pPr>
      <w:r>
        <w:rPr>
          <w:sz w:val="24"/>
          <w:szCs w:val="24"/>
        </w:rPr>
        <w:t>- Нежилого здания, площадью 1539,60 кв.м с земельным участком площадью 4000,00 кв.м., расположенных по адресу: Самарская область, Кинельский район, село Богдановка, улица Конычева, 3. Предложенная стоимость муниципального имущества составила 1697797,50 (один миллион шестьсот девяносто семь тысяч семьсот девяносто семь рублей 50 копеек), кроме того НДС – 192203,55 (сто девяносто две тысячи двести три рубля 55 копеек). Данная сумма состоит из стоимости земельного участка – 630000,00 (шестьсот тридцать тысяч рублей 00 копеек); стоимости объекта недвижимости – 1067797,50 (один миллион шестьсот девяносто семь тысяч семьсот девяносто семь рублей 50 копеек), кроме того НДС - 192203,55 (сто девяносто две тысячи двести три рубля 55 копеек). Победителем признан Кузнецов Геннадий Борис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4:00Z</dcterms:created>
  <dc:creator>123</dc:creator>
  <dc:description/>
  <cp:keywords/>
  <dc:language>en-US</dc:language>
  <cp:lastModifiedBy>comp_new1</cp:lastModifiedBy>
  <cp:lastPrinted>2010-05-06T15:22:00Z</cp:lastPrinted>
  <dcterms:modified xsi:type="dcterms:W3CDTF">2010-05-06T11:24:00Z</dcterms:modified>
  <cp:revision>2</cp:revision>
  <dc:subject/>
  <dc:title>                                                                  Руководителю МУ ИЦ «Междуречье»</dc:title>
</cp:coreProperties>
</file>