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1E0414041704100413041E041B041E0412041E041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6</w:t>
      </w:r>
    </w:p>
    <w:p>
      <w:pPr>
        <w:pStyle w:val="041F041E0414041704100413041E041B041E0412041E041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комиссии о признании заявителей участниками аукциона от 19.05.2010 года (аукцион объявлен в газете «Междуречье» №21 (1003) от 27.03.2010 г.)</w:t>
      </w:r>
    </w:p>
    <w:p>
      <w:pPr>
        <w:pStyle w:val="041F041E0414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.Георгиевка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нельского район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рской области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Двенадцатое мая две тысячи десятого года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миссия в состав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комиссии – Колесник Сергей Иванович</w:t>
      </w:r>
      <w:r>
        <w:rPr>
          <w:rFonts w:cs="Arial" w:ascii="Arial" w:hAnsi="Arial"/>
          <w:color w:val="000000"/>
          <w:sz w:val="20"/>
          <w:szCs w:val="20"/>
        </w:rPr>
        <w:t xml:space="preserve"> – глава сельского поселения Георгиевк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алова Ольга Александровна</w:t>
      </w:r>
      <w:r>
        <w:rPr>
          <w:rFonts w:cs="Arial" w:ascii="Arial" w:hAnsi="Arial"/>
          <w:color w:val="000000"/>
          <w:sz w:val="20"/>
          <w:szCs w:val="20"/>
        </w:rPr>
        <w:t xml:space="preserve"> – главный специалист-главный бухгалтер администрации сельского поселения Георгиевк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выдова Надежда Станиславовна </w:t>
      </w:r>
      <w:r>
        <w:rPr>
          <w:rFonts w:cs="Arial" w:ascii="Arial" w:hAnsi="Arial"/>
          <w:color w:val="000000"/>
          <w:sz w:val="20"/>
          <w:szCs w:val="20"/>
        </w:rPr>
        <w:t>– специалист администрации сельского поселения Георгиевк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нненкова Татьяна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– специалист администрации сельского поселения Георгиевк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мирнова Людмила Владимировна </w:t>
      </w:r>
      <w:r>
        <w:rPr>
          <w:rFonts w:cs="Arial" w:ascii="Arial" w:hAnsi="Arial"/>
          <w:color w:val="000000"/>
          <w:sz w:val="20"/>
          <w:szCs w:val="20"/>
        </w:rPr>
        <w:t>– специалист администрации сельского поселения Георгиевка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естка дня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кончание приёма заявок для участия в торгах 19 мая 2010 года по продаже прав на заключение договоров аренды муниципального имуще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кончание приема заявок для участия в торгах 19 мая 2010 года по продаже муниципального имуществ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опуск претендентов к участию в торгах 19 мая 2010 года по продаже прав на заключение договоров аренды нежилых зданий, помещений, по продаже муниципального имуще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ый вопрос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поступивших заявок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ка № 12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129,82 кв.м., расположенное по адресу: Самарская область, Кинельский район, с.Георгиевка, ул.Школьная, 6  под размещение торговой точки сроком до одного год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2 – заявитель: Индивидуальный предприниматель Исаева Татьяна Вениаминовна</w:t>
      </w:r>
      <w:r>
        <w:rPr>
          <w:rFonts w:cs="Arial" w:ascii="Arial" w:hAnsi="Arial"/>
          <w:color w:val="000000"/>
          <w:sz w:val="20"/>
          <w:szCs w:val="20"/>
        </w:rPr>
        <w:t>, 26.11.1962 года рождения, паспорт 3608 №853960, выдан 04.05.2008г. ОУФМС России по Самарской области в Кинельском районе, зарегистрированной по адресу: Самарская область, Кинельский район, село Георгиевка, пер.Молодежный, д.7. Заявка подана в 10ч.10мин. 12.04.2010г. К заявке приложены документы, согласно описи. Документы предоставлены в полном объеме. Задаток внесен 12.04.2010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упило предложение: призна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саеву Татьяну Вениаминовну</w:t>
      </w:r>
      <w:r>
        <w:rPr>
          <w:rFonts w:cs="Arial" w:ascii="Arial" w:hAnsi="Arial"/>
          <w:color w:val="000000"/>
          <w:sz w:val="20"/>
          <w:szCs w:val="20"/>
        </w:rPr>
        <w:t xml:space="preserve">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олосовали «За» - 5 че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держались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или: призна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П Исаеву Татьяну Вениаминовну</w:t>
      </w:r>
      <w:r>
        <w:rPr>
          <w:rFonts w:cs="Arial" w:ascii="Arial" w:hAnsi="Arial"/>
          <w:color w:val="000000"/>
          <w:sz w:val="20"/>
          <w:szCs w:val="20"/>
        </w:rPr>
        <w:t xml:space="preserve"> 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ка № 13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129,82 кв.м., расположенное по адресу: Самарская область, Кинельский район, с.Георгиевка, ул.Школьная, 6  под размещение торговой точки сроком до одного год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– заявитель: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ёва Татьяна Николаевна</w:t>
      </w:r>
      <w:r>
        <w:rPr>
          <w:rFonts w:cs="Arial" w:ascii="Arial" w:hAnsi="Arial"/>
          <w:color w:val="000000"/>
          <w:sz w:val="20"/>
          <w:szCs w:val="20"/>
        </w:rPr>
        <w:t>, 18.09.1952 года рождения, паспорт 3601  №999922 выдан 15.02.2002 года Кинельским ГРОВД Самарской области, зарегистрированной по адресу: Самарская область, Кинельский район, с.Георгиевка, ул.Пионерская, д.60. Заявка подана в 14ч.30мин. 10.03.2010г. К заявке приложены документы, согласно описи. Документы предоставлены в полном объеме. Задаток внесен 12.04.2010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упило предложение:  призна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ёву Татьяну Николаевну</w:t>
      </w:r>
      <w:r>
        <w:rPr>
          <w:rFonts w:cs="Arial" w:ascii="Arial" w:hAnsi="Arial"/>
          <w:color w:val="000000"/>
          <w:sz w:val="20"/>
          <w:szCs w:val="20"/>
        </w:rPr>
        <w:t xml:space="preserve">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олосовали «За» - 5 че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держались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или: призна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ёву Татьяну Николаевну</w:t>
      </w:r>
      <w:r>
        <w:rPr>
          <w:rFonts w:cs="Arial" w:ascii="Arial" w:hAnsi="Arial"/>
          <w:color w:val="000000"/>
          <w:sz w:val="20"/>
          <w:szCs w:val="20"/>
        </w:rPr>
        <w:t xml:space="preserve">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№ 14 </w:t>
      </w:r>
      <w:r>
        <w:rPr>
          <w:rFonts w:cs="Arial" w:ascii="Arial" w:hAnsi="Arial"/>
          <w:color w:val="000000"/>
          <w:sz w:val="20"/>
          <w:szCs w:val="20"/>
        </w:rPr>
        <w:t xml:space="preserve">– нежилое помещение, площадью 42,0 кв.м., расположенное по адресу: Самарская область, Кинельский район, с.Георгиевка, ул.Школьная, 15  под размещение АТС сроком до одного год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– заявитель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АО «Волгателеком» Самарский филиал</w:t>
      </w:r>
      <w:r>
        <w:rPr>
          <w:rFonts w:cs="Arial" w:ascii="Arial" w:hAnsi="Arial"/>
          <w:color w:val="000000"/>
          <w:sz w:val="20"/>
          <w:szCs w:val="20"/>
        </w:rPr>
        <w:t xml:space="preserve"> в лице заместителя директора по общим вопросам Соболева Сергея Ивановича, действующего на основании Устава, доверенности №739 от 01.12.2009 года. Заявка подана в 10 часов 05 минут 05.05.2010 года. К заявке приложены документы согласно описи. Документы представлены в полном объеме. Задаток внесен 14.04.2010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упило предложение:  аукцион считать несостоявшимся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3 снять с торгов в связи с тем, что была подана только одна заявк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олосовали «За» - 5 че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держались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или: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укцион считать несостоявшимся, ЛОТ №3 снять с торгов в связи с тем, что была подана только одна заявк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ка № 15</w:t>
      </w:r>
      <w:r>
        <w:rPr>
          <w:rFonts w:cs="Arial" w:ascii="Arial" w:hAnsi="Arial"/>
          <w:color w:val="000000"/>
          <w:sz w:val="20"/>
          <w:szCs w:val="20"/>
        </w:rPr>
        <w:t xml:space="preserve">  – нежилое помещение, площадью 56,3 кв.м., расположенное в здании по адресу: Самарская область, Кинельский район, с.Георгиевка, ул.Специалистов, 18 под размещение операционной кассы для оказания банковских услуг населению района сроком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1 – заявитель: Акционерный коммерческий Сберегательный банк РФ ОАО Кинельское отделение №4253</w:t>
      </w:r>
      <w:r>
        <w:rPr>
          <w:rFonts w:cs="Arial" w:ascii="Arial" w:hAnsi="Arial"/>
          <w:color w:val="000000"/>
          <w:sz w:val="20"/>
          <w:szCs w:val="20"/>
        </w:rPr>
        <w:t>, ИНН 7707083893, в лице управляющего Кинельским отделением №4253 Пеннера Валерия Яковлевича, действующего на основании Устава.  Заявка подана в 15ч.10мин. 10.03.2010г. К заявке приложены документы, согласно описи. Документы предоставлены в полном объеме. Задаток внесен 20.04.2010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упило предложение: признать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кционерный коммерческий Сберегательный банк РФ ОАО Кинельское отделение №4253 </w:t>
      </w:r>
      <w:r>
        <w:rPr>
          <w:rFonts w:cs="Arial" w:ascii="Arial" w:hAnsi="Arial"/>
          <w:color w:val="000000"/>
          <w:sz w:val="20"/>
          <w:szCs w:val="20"/>
        </w:rPr>
        <w:t>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олосовали «За» - 5 че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держались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или: признать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ционерный коммерческий Сберегательный банк РФ ОАО Кинельское отделение №4253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ка № 16</w:t>
      </w:r>
      <w:r>
        <w:rPr>
          <w:rFonts w:cs="Arial" w:ascii="Arial" w:hAnsi="Arial"/>
          <w:color w:val="000000"/>
          <w:sz w:val="20"/>
          <w:szCs w:val="20"/>
        </w:rPr>
        <w:t xml:space="preserve">  – нежилое помещение, площадью 56,3 кв.м., расположенное в здании по адресу: Самарская область, Кинельский район, с.Георгиевка, ул.Специалистов, 18 под размещение операционной кассы для оказания банковских услуг населению района сроком до одного год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– заявитель: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шкинова Наталья Викторовна</w:t>
      </w:r>
      <w:r>
        <w:rPr>
          <w:rFonts w:cs="Arial" w:ascii="Arial" w:hAnsi="Arial"/>
          <w:color w:val="000000"/>
          <w:sz w:val="20"/>
          <w:szCs w:val="20"/>
        </w:rPr>
        <w:t xml:space="preserve"> 25.10.1984 года рождения, паспорт 3605  256942 выдан 14.04.2005 года Отделением внутренних дел Кинельского района Самарской области. Заявка подана в 11 часов 15 минут 11.05.2010 года, зарегистрирована по адресу: Самарская обл., г.Кинель, п.Горный, ул.Новая, 7-2. Документы предоставлены в полном объеме. Задаток внесен 20.04.2010 год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упило предложение: признать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шкинову Наталью Викторовну</w:t>
      </w:r>
      <w:r>
        <w:rPr>
          <w:rFonts w:cs="Arial" w:ascii="Arial" w:hAnsi="Arial"/>
          <w:color w:val="000000"/>
          <w:sz w:val="20"/>
          <w:szCs w:val="20"/>
        </w:rPr>
        <w:t xml:space="preserve">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олосовали «За» - 5 че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держались» - н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или: признать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шкинову Наталью Викторовну</w:t>
      </w:r>
      <w:r>
        <w:rPr>
          <w:rFonts w:cs="Arial" w:ascii="Arial" w:hAnsi="Arial"/>
          <w:color w:val="000000"/>
          <w:sz w:val="20"/>
          <w:szCs w:val="20"/>
        </w:rPr>
        <w:t xml:space="preserve"> участником аукцио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решила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кончить приём заявок на участие в аукционе на поступившие лоты №№ 1- 3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опустить к участию в аукционе  претендентов по заявкам №№ 12-16 на лоты №1,2,3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торой вопрос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ок на участие в аукционе по продаже муниципального имущества не поступило. Аукцион считать несостоявшимся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. И. Колесник, глава сельского поселения Георгиевк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1E0414041704100413041E041B041E0412041E041A">
    <w:name w:val="&lt;041F&gt;&lt;041E&gt;&lt;0414&gt;&lt;0417&gt;&lt;0410&gt;&lt;0413&gt;&lt;041E&gt;&lt;041B&gt;&lt;041E&gt;&lt;0412&gt;&lt;041E&gt;&lt;041A&gt;"/>
    <w:basedOn w:val="Normal"/>
    <w:qFormat/>
    <w:pPr>
      <w:autoSpaceDE w:val="false"/>
      <w:spacing w:lineRule="atLeast" w:line="180"/>
      <w:jc w:val="both"/>
      <w:textAlignment w:val="center"/>
    </w:pPr>
    <w:rPr>
      <w:rFonts w:ascii="Pragmatica" w:hAnsi="Pragmatica" w:cs="Pragmatica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3:00Z</dcterms:created>
  <dc:creator>comp_new1</dc:creator>
  <dc:description/>
  <cp:keywords/>
  <dc:language>en-US</dc:language>
  <cp:lastModifiedBy>comp_new1</cp:lastModifiedBy>
  <dcterms:modified xsi:type="dcterms:W3CDTF">2010-05-20T10:43:00Z</dcterms:modified>
  <cp:revision>2</cp:revision>
  <dc:subject/>
  <dc:title/>
</cp:coreProperties>
</file>