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Георгиевка муниципального района Кинельс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, на основании постановления №20 от 19.05.2010 года администрации сельского поселения Георгиевка,  руководствуясь Федеральным законом от 21.12.2001 года №178-ФЗ «О приватизации государственного и муниципального имущества», информирует о результатах открытого  аукциона, состоявшегос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мая 2010 года</w:t>
      </w:r>
      <w:r>
        <w:rPr>
          <w:rFonts w:cs="Arial" w:ascii="Arial" w:hAnsi="Arial"/>
          <w:color w:val="000000"/>
          <w:sz w:val="20"/>
          <w:szCs w:val="20"/>
        </w:rPr>
        <w:t xml:space="preserve"> в 11 часов в здании администрации сельского поселения Георгиевка муниципального района Кинельский Самарской области по адресу: 446416, Самарская область, Кинельский район, село Георгиевка, улица Специалистов, 18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56,3 кв.м., расположенное в здании по адресу: Самарская область, Кинельский район, с. Георгиевка, ул.Специалистов, 18 под размещение операционной кассы для оказания банковских услуг населению района сроком до одного год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— 92753 рубля 65 копеек, кроме того НДС 18% — 16695 рубля 66 копеек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 Акционерный коммерческий Сберегательный банк РФ ОАО Кинельское отделение №4253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129,82 кв.м., расположенное по адресу: Самарская область, Кинельский район, с. Георгиевка, ул.Школьная, 6  под размещение торговой точки, сроком до одного год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– 96061 рублей 96 копеек, кроме того НДС 18% — 17291 рубль15 копеек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 индивидуальный предприниматель Исаева Татьяна Вениаминов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42,0 кв.м., расположенное по адресу: Самарская область, Кинельский район, с.Георгиевка, ул.Школьная, 15  под размещение АТС, сроком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 снят с торгов в связи с тем, что на участие в аукционе подана только одна заявк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 также администрация сельского поселения Георгиевка  информирует об итогах аукциона (аукцион объявлен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.05.2010 года</w:t>
      </w:r>
      <w:r>
        <w:rPr>
          <w:rFonts w:cs="Arial" w:ascii="Arial" w:hAnsi="Arial"/>
          <w:color w:val="000000"/>
          <w:sz w:val="20"/>
          <w:szCs w:val="20"/>
        </w:rPr>
        <w:t xml:space="preserve"> в газете «Междуречье» от 15.04.2010 года №26(1008) по продаже муниципального имущества в соответствии с Федеральным законом от 21.12.2001 года №178-ФЗ «О приватизации государственного и муниципального имущества»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жилое здание склада </w:t>
      </w:r>
      <w:r>
        <w:rPr>
          <w:rFonts w:cs="Arial" w:ascii="Arial" w:hAnsi="Arial"/>
          <w:color w:val="000000"/>
          <w:sz w:val="20"/>
          <w:szCs w:val="20"/>
        </w:rPr>
        <w:t>площадью 435,2 кв.м., расположенное по адресу: Самарская область, Кинельский район, село Георгиевка, улица Элеваторная, д.36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</w:t>
      </w:r>
      <w:r>
        <w:rPr>
          <w:rFonts w:cs="Arial" w:ascii="Arial" w:hAnsi="Arial"/>
          <w:color w:val="000000"/>
          <w:sz w:val="20"/>
          <w:szCs w:val="20"/>
        </w:rPr>
        <w:t xml:space="preserve"> нежилого здания склада площадью 435,2 кв.м составляет 82000,00 руб.(восемьдесят две тысяч рублей 00 коп.) без учёта НДС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емельный участок</w:t>
      </w:r>
      <w:r>
        <w:rPr>
          <w:rFonts w:cs="Arial" w:ascii="Arial" w:hAnsi="Arial"/>
          <w:color w:val="000000"/>
          <w:sz w:val="20"/>
          <w:szCs w:val="20"/>
        </w:rPr>
        <w:t xml:space="preserve"> площадью 3641 кв.м. с  кадастровым номером 63:22:0703006:192 составляет 350000,00 рублей (триста пятьдесят тысяч рублей 00 копеек) – НДС не облагаетс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укцион признать несостоявшимся, нежилое здание склада с земельным участком сняты с торгов в связи с отсутствием заявителей на данное имущество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2:00Z</dcterms:created>
  <dc:creator>comp_new1</dc:creator>
  <dc:description/>
  <cp:keywords/>
  <dc:language>en-US</dc:language>
  <cp:lastModifiedBy>comp_new1</cp:lastModifiedBy>
  <dcterms:modified xsi:type="dcterms:W3CDTF">2010-05-21T07:54:00Z</dcterms:modified>
  <cp:revision>1</cp:revision>
  <dc:subject/>
  <dc:title/>
</cp:coreProperties>
</file>