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я сельского поселения Домашка</w:t>
      </w:r>
      <w:r>
        <w:rPr>
          <w:rFonts w:cs="Arial" w:ascii="Arial" w:hAnsi="Arial"/>
          <w:sz w:val="20"/>
          <w:szCs w:val="20"/>
        </w:rPr>
        <w:t xml:space="preserve"> муниципального района Кинельский Самарской области на основании постановления администрации сельского поселения Домашка муниципального района Кинельский Самарской области №59 от 06.05.2010 года, руководствуясь Федеральным законом №178-ФЗ от 21.12.2001 года информирует о результатах открытого аукциона  по продаже муниципального имущества - автотранспорта в собственность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>- автобуса ПАЗ 320500 1997 года выпуска, цвет белый, идентификационный номер (VIN) ХТМ32050097002220, модель, номер двигателя 511=V1007932, кузов номер 97002220, паспорт транспортного  средства 63 КУ 819507. Предложенная стоимость муниципального имущества - автотранспорта составила 10233,05 (десять тысяч двести тридцать три рубля 05 копеек), кроме того НДС 18% - 1841,95 (одна тысяча восемьсот сорок один рубль 95 копеек). Победителем признана Старкова Лариса Геннадиевн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3:00Z</dcterms:created>
  <dc:creator>comp_new1</dc:creator>
  <dc:description/>
  <cp:keywords/>
  <dc:language>en-US</dc:language>
  <cp:lastModifiedBy>comp_new1</cp:lastModifiedBy>
  <dcterms:modified xsi:type="dcterms:W3CDTF">2010-05-14T07:25:00Z</dcterms:modified>
  <cp:revision>1</cp:revision>
  <dc:subject/>
  <dc:title/>
</cp:coreProperties>
</file>