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 w:before="0" w:after="28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  <w:br/>
        <w:t>об итогах аукциона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34 от 28.05.2010 года, руководствуясь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информирует о результатах открытого аукциона  по продаже прав на заключение договоров аренды муниципального имущества на: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жилое помещение площадью 20,35 кв.м в нежилом одноэтажном здании общей площадью 254,0 кв.м, расположенном по адресу: Самарская область, Кинельский район, село Чубовка, улица Нефтяников, дом №10, для организации приема платежей сотовой связи, на срок до одного года. Предложенный размер годовой арендной платы составил 13464,41 рубля, кроме того НДС 18% – 2423,59 руб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ем признан Плюснин Александр Владимирович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жилое помещение площадью 18,0 кв.м в нежилом одноэтажном здании общей площадью 254,0 кв.м, расположенном по адресу: Самарская область, Кинельский район, село Чубовка, улица Нефтяников, дом №10, под размещение торговой точки, на срок до одного года. Предложенный размер годовой арендной платы составил 15879,40 рублей, кроме того НДС 18% – 2858,29 рублей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ем признана Рябушкина Алла Ивановн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площадью 45,1 кв.м в нежилом одноэтажном здании общей площадью 84,0 кв.м, расположенном по адресу: Самарская область, Кинельский район, село Чубовка, улица Молодежная, дом №2, офис 2, для оказания услуг связи населению сельского поселения Чубовка, на срок до одного года. Предложенный размер годовой арендной платы составил 39786,73 рублей, кроме того НДС 18% – 7161,61 рубль. Победителем признано Открытое акционерное общество «ВолгаТелеком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6:00Z</dcterms:created>
  <dc:creator>comp_new1</dc:creator>
  <dc:description/>
  <cp:keywords/>
  <dc:language>en-US</dc:language>
  <cp:lastModifiedBy>comp_new1</cp:lastModifiedBy>
  <dcterms:modified xsi:type="dcterms:W3CDTF">2010-07-02T06:20:00Z</dcterms:modified>
  <cp:revision>2</cp:revision>
  <dc:subject/>
  <dc:title/>
</cp:coreProperties>
</file>