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28.05.2010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25(1007) от  10.04.2010 го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Чуб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седьмое мая две тысячи дес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етин Михаил Владимирович </w:t>
      </w:r>
      <w:r>
        <w:rPr>
          <w:sz w:val="22"/>
          <w:szCs w:val="22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ибнер Галина Александровна</w:t>
      </w:r>
      <w:r>
        <w:rPr>
          <w:sz w:val="22"/>
          <w:szCs w:val="22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илонова Евдокия Константиновна – </w:t>
      </w:r>
      <w:r>
        <w:rPr>
          <w:sz w:val="22"/>
          <w:szCs w:val="22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зьмина Ольга Викторовна</w:t>
      </w:r>
      <w:r>
        <w:rPr>
          <w:sz w:val="22"/>
          <w:szCs w:val="22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28.05.2010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28.05.2010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площадью 20,35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расположенн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Чубов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лица Нефтяников, дом №10, для организации приема платеже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товой связи, на срок до одного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юснин Александр Владимирович, 10.05.1968 года рождения, паспорт серии 36 05 №257202, выдан 26.04.2005 года ОВД Кинельского района Самарской области, зарегистрирован по адресу: Самарская область, Кинельский район, село Чубовка, улица Аллейная, дом №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ябушкина Алла Ивановна, 03.05.1960 года рождения, паспорт серии 36 05 №306415, выдан 30.07.2005 года ОВД Кинельского района Самарской области, зарегистрирована по адресу: Самарская область, Кинельский район, село Чубовка, улица Юбилейная, дом №5, квартира №16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нежилое помещение площадью 18,0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йон, село Чубовка, улица Нефтяников, дом №10, п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змещение торговой точки, на срок до одного го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Рябушкина Алла Ивановна, 03.05.1960 года рождения, паспорт серии 36 05 №306415, выдан 30.07.2005 года ОВД Кинельского района Самарской области, зарегистрирована по адресу: Самарская область, Кинельский район, село Чубовка, улица Юбилейная, дом №5, квартира №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юснин Александр Владимирович, 10.05.1968 года рождения, паспорт серии 36 05 №257202, выдан 26.04.2005 года ОВД Кинельского района Самарской области, зарегистрирован по адресу: Самарская область, Кинельский район, село Чубовка, улица Аллейная, дом №49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3</w:t>
      </w:r>
      <w:r>
        <w:rPr>
          <w:color w:val="000000"/>
          <w:sz w:val="22"/>
          <w:szCs w:val="22"/>
        </w:rPr>
        <w:t xml:space="preserve"> - на </w:t>
      </w:r>
      <w:r>
        <w:rPr>
          <w:sz w:val="22"/>
          <w:szCs w:val="22"/>
        </w:rPr>
        <w:t xml:space="preserve">нежилое помещение площадью 45,1 кв.м в нежилом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дноэтажном здании общей площадью 84,0 кв.м, расположенн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бовка, улица Молодежная, дом №2, офис 2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слуг связи населению сельского поселения Чубовка, на срок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о одного го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ткрытое акционерное общество «ВолгаТелеком» ИНН5260901817, почтовый адрес: 443010, город Самара, улица Красноармейская, 17, в лице заместителя директора филиала по общим вопросам Самарского филиала ОАО «ВолгаТелеком» - Соболева Сергея Ивановича, действующего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Д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иковский Антон Иванович, 01.12.1982 года рождения, паспорт серии 36 02 №721612, выдан 25.12.2002 года Кинельским ГРОВД Самарской области, зарегистрирован по адресу: Самарская область, Кинельский район, село Чубовка, улица М.Горького, дом №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28.05.20010 года и признать участниками аукциона по продаже прав на заключение договоров аренды муниципального имущества по лотам №№1, 2, 3: </w:t>
      </w:r>
    </w:p>
    <w:p>
      <w:pPr>
        <w:pStyle w:val="Normal"/>
        <w:jc w:val="both"/>
        <w:rPr/>
      </w:pPr>
      <w:r>
        <w:rPr>
          <w:sz w:val="22"/>
          <w:szCs w:val="22"/>
        </w:rPr>
        <w:t>- Плюснина Александра Владимировича, 10.05.1968 года рождения, паспорт серии 36 05 №257202, выдан 26.04.2005 года ОВД Кинельского района Самарской области, зарегистрированного по адресу: Самарская область, Кинельский район, село Чубовка, улица Аллейная, дом №49.</w:t>
      </w:r>
    </w:p>
    <w:p>
      <w:pPr>
        <w:pStyle w:val="Normal"/>
        <w:jc w:val="both"/>
        <w:rPr/>
      </w:pPr>
      <w:r>
        <w:rPr>
          <w:sz w:val="22"/>
          <w:szCs w:val="22"/>
        </w:rPr>
        <w:t>- Рябушкину Аллу Ивановну, 03.05.1960 года рождения, паспорт серии 36 05 №306415, выдан 30.07.2005 года ОВД Кинельского района Самарской области, зарегистрированною по адресу: Самарская область, Кинельский район, село Чубовка, улица Юбилейная, дом №5, квартира №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 ИНН5260901817, почтовый адрес: 443010, город Самара, улица Красноармейская, 17, в лице заместителя директора филиала по общим вопросам Самарского филиала ОАО «ВолгаТелеком» - Соболева Сергея Ивановича, действующего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Д, карточка №3.</w:t>
      </w:r>
    </w:p>
    <w:p>
      <w:pPr>
        <w:pStyle w:val="Normal"/>
        <w:jc w:val="both"/>
        <w:rPr/>
      </w:pPr>
      <w:r>
        <w:rPr>
          <w:sz w:val="22"/>
          <w:szCs w:val="22"/>
        </w:rPr>
        <w:t>- Новиковского Антона Ивановича, 01.12.1982 года рождения, паспорт серии 36 02 №721612, выдан 25.12.2002 года Кинельским ГРОВД Самарской области, зарегистрированного по адресу: Самарская область, Кинельский район, село Чубовка, улица М.Горького, дом №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4:00Z</dcterms:created>
  <dc:creator>comp_new1</dc:creator>
  <dc:description/>
  <cp:keywords/>
  <dc:language>en-US</dc:language>
  <cp:lastModifiedBy>comp_new1</cp:lastModifiedBy>
  <dcterms:modified xsi:type="dcterms:W3CDTF">2010-07-02T06:25:00Z</dcterms:modified>
  <cp:revision>1</cp:revision>
  <dc:subject/>
  <dc:title/>
</cp:coreProperties>
</file>