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село Чубовка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ая область</w:t>
      </w:r>
    </w:p>
    <w:p>
      <w:pPr>
        <w:pStyle w:val="Normal"/>
        <w:rPr>
          <w:sz w:val="20"/>
        </w:rPr>
      </w:pPr>
      <w:r>
        <w:rPr>
          <w:sz w:val="20"/>
        </w:rPr>
        <w:t>Двадцать восьмое мая две тысячи деся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Петин Михаил Владимирович </w:t>
      </w:r>
      <w:r>
        <w:rPr>
          <w:sz w:val="22"/>
          <w:szCs w:val="22"/>
        </w:rPr>
        <w:t>- глава сельского поселения Чуб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ибнер Галина Александровна</w:t>
      </w:r>
      <w:r>
        <w:rPr>
          <w:sz w:val="22"/>
          <w:szCs w:val="22"/>
        </w:rPr>
        <w:t xml:space="preserve"> – заместитель главы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илонова Евдокия Константиновна – </w:t>
      </w:r>
      <w:r>
        <w:rPr>
          <w:sz w:val="22"/>
          <w:szCs w:val="22"/>
        </w:rPr>
        <w:t>главный бухгалтер администрации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зьмина Ольга Викторовна</w:t>
      </w:r>
      <w:r>
        <w:rPr>
          <w:sz w:val="22"/>
          <w:szCs w:val="22"/>
        </w:rPr>
        <w:t xml:space="preserve"> - специалист администрации сельского поселения Чуб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ставила настоящий протокол об итогах аукциона (аукцион объявлен 28.05.2010 года в газете «Междуречье» №25(1007) от 10.04.2010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</w:t>
      </w:r>
      <w:r>
        <w:rPr>
          <w:color w:val="000000"/>
          <w:spacing w:val="5"/>
          <w:sz w:val="22"/>
          <w:szCs w:val="22"/>
        </w:rPr>
        <w:t xml:space="preserve">Администрация сельского поселения Чубовка муниципального </w:t>
      </w:r>
      <w:r>
        <w:rPr>
          <w:color w:val="000000"/>
          <w:sz w:val="22"/>
          <w:szCs w:val="22"/>
        </w:rPr>
        <w:t>района Кинельский Самарской области, 446403, Самарская область, Кинельский район, село Чубовка, улица Нефтяников, 13, тел.:36746, 36747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помещение площадью 20,35 кв.м в нежилом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дноэтажном здании общей площадью 254,0 кв.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йон, село Чубовка, улица Нефтяников, дом №10, дл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рганизации приема платежей сотовой связи, на срок д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</w:t>
      </w:r>
      <w:r>
        <w:rPr>
          <w:b/>
          <w:bCs/>
          <w:color w:val="000000"/>
          <w:sz w:val="22"/>
          <w:szCs w:val="22"/>
          <w:u w:val="single"/>
        </w:rPr>
        <w:t xml:space="preserve">ЛОТ </w:t>
      </w:r>
      <w:r>
        <w:rPr>
          <w:b/>
          <w:color w:val="000000"/>
          <w:sz w:val="22"/>
          <w:szCs w:val="22"/>
          <w:u w:val="single"/>
        </w:rPr>
        <w:t>№2</w:t>
      </w:r>
      <w:r>
        <w:rPr>
          <w:color w:val="000000"/>
          <w:sz w:val="22"/>
          <w:szCs w:val="22"/>
        </w:rPr>
        <w:t xml:space="preserve"> - на </w:t>
      </w:r>
      <w:r>
        <w:rPr>
          <w:sz w:val="22"/>
          <w:szCs w:val="22"/>
        </w:rPr>
        <w:t xml:space="preserve">нежилое помещение площадью 18,0 кв.м в нежилом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дноэтажном здании общей площадью 254,0 кв.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айон, село Чубовка, улица Нефтяников, дом №10, под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размещение торговой точки, на срок до одного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b/>
          <w:bCs/>
          <w:color w:val="000000"/>
          <w:sz w:val="22"/>
          <w:szCs w:val="22"/>
          <w:u w:val="single"/>
        </w:rPr>
        <w:t xml:space="preserve">ЛОТ </w:t>
      </w:r>
      <w:r>
        <w:rPr>
          <w:b/>
          <w:color w:val="000000"/>
          <w:sz w:val="22"/>
          <w:szCs w:val="22"/>
          <w:u w:val="single"/>
        </w:rPr>
        <w:t>№3</w:t>
      </w:r>
      <w:r>
        <w:rPr>
          <w:color w:val="000000"/>
          <w:sz w:val="22"/>
          <w:szCs w:val="22"/>
        </w:rPr>
        <w:t xml:space="preserve"> - на </w:t>
      </w:r>
      <w:r>
        <w:rPr>
          <w:sz w:val="22"/>
          <w:szCs w:val="22"/>
        </w:rPr>
        <w:t xml:space="preserve">нежилое помещение площадью 45,1 кв.м в нежилом   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дноэтажном здании общей площадью 84,0 кв.м, расположенное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о адресу: Самарская область, Кинельский район, сел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Чубовка, улица Молодежная, дом №2, офис 2, для оказа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услуг связи населению сельского поселения Чубовка, на срок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до одного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помещение площадью 20,35 кв.м в нежилом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дноэтажном здании общей площадью 254,0 кв.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йон, село Чубовка, улица Нефтяников, дом №10, дл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рганизации приема платежей сотовой связи, на срок д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одного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Плюснин Александр Владимирович, 10.05.1968 года рождения, паспорт серии 36 05 №257202, выдан 26.04.2005 года ОВД Кинельского района Самарской области, зарегистрирован по адресу: Самарская область, Кинельский район, село Чубовка, улица Аллейная, дом №49, карточка №1.</w:t>
      </w:r>
    </w:p>
    <w:p>
      <w:pPr>
        <w:pStyle w:val="Normal"/>
        <w:jc w:val="both"/>
        <w:rPr/>
      </w:pPr>
      <w:r>
        <w:rPr>
          <w:sz w:val="22"/>
          <w:szCs w:val="22"/>
        </w:rPr>
        <w:t>- Рябушкина Алла Ивановна, 03.05.1960 года рождения, паспорт серии 36 05 №306415, выдан 30.07.2005 года ОВД Кинельского района Самарской области, зарегистрирована по адресу: Самарская область, Кинельский район, село Чубовка, улица Юбилейная, дом №5, квартира №16, карточка №2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ая цена договора - начальный размер годовой арендной платы – 12823,25 рублей (без учета НДС)</w:t>
      </w:r>
    </w:p>
    <w:p>
      <w:pPr>
        <w:pStyle w:val="Normal"/>
        <w:jc w:val="both"/>
        <w:rPr/>
      </w:pPr>
      <w:r>
        <w:rPr>
          <w:sz w:val="22"/>
          <w:szCs w:val="22"/>
        </w:rPr>
        <w:t>Шаг аукциона устанавливается в размере пяти процентов, составляет -  641,16 рубль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1 Плюсниным Александром Владимировичем, 10.05.1968 года рождения, паспорт серии 36 05 №257202, выдан 26.04.2005 года ОВД Кинельского района Самарской области, зарегистрированным по адресу: Самарская область, Кинельский район, село Чубовка, улица Аллейная, дом №49, карточка №1 - 13464,41 (тринадцать тысяч четыреста шестьдесят четыре рубля 41 копейка), кроме того НДС 18 % – 2423,59 (две тысячи четыреста двадцать три рубля 59 копеек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ябушкина Алла Ивановна, 03.05.1960 года рождения, паспорт серии 36 05 №306415, выдан 30.07.2005 года ОВД Кинельского района Самарской области, зарегистрированная по адресу: Самарская область, Кинельский район, село Чубовка, улица Юбилейная, дом №5, квартира №16, карточка №2, заявилась по начальной (минимальной) цене договор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                </w:t>
      </w:r>
      <w:r>
        <w:rPr>
          <w:b/>
          <w:bCs/>
          <w:color w:val="000000"/>
          <w:sz w:val="22"/>
          <w:szCs w:val="22"/>
          <w:u w:val="single"/>
        </w:rPr>
        <w:t xml:space="preserve">ЛОТ </w:t>
      </w:r>
      <w:r>
        <w:rPr>
          <w:b/>
          <w:color w:val="000000"/>
          <w:sz w:val="22"/>
          <w:szCs w:val="22"/>
          <w:u w:val="single"/>
        </w:rPr>
        <w:t>№2</w:t>
      </w:r>
      <w:r>
        <w:rPr>
          <w:color w:val="000000"/>
          <w:sz w:val="22"/>
          <w:szCs w:val="22"/>
        </w:rPr>
        <w:t xml:space="preserve"> - на </w:t>
      </w:r>
      <w:r>
        <w:rPr>
          <w:sz w:val="22"/>
          <w:szCs w:val="22"/>
        </w:rPr>
        <w:t xml:space="preserve">нежилое помещение площадью 18,0 кв.м в нежилом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дноэтажном здании общей площадью 254,0 кв.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айон, село Чубовка, улица Нефтяников, дом №10, под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размещение торговой точки, на срок до одного года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Рябушкина Алла Ивановна, 03.05.1960 года рождения, паспорт серии 36 05 №306415, выдан 30.07.2005 года ОВД Кинельского района Самарской области, зарегистрирована по адресу: Самарская область, Кинельский район, село Чубовка, улица Юбилейная, дом №5, квартира №16, карточка №2.</w:t>
      </w:r>
    </w:p>
    <w:p>
      <w:pPr>
        <w:pStyle w:val="Normal"/>
        <w:jc w:val="both"/>
        <w:rPr/>
      </w:pPr>
      <w:r>
        <w:rPr>
          <w:sz w:val="22"/>
          <w:szCs w:val="22"/>
        </w:rPr>
        <w:t>- Плюснин Александр Владимирович, 10.05.1968 года рождения, паспорт серии 36 05 №257202, выдан 26.04.2005 года ОВД Кинельского района Самарской области, зарегистрирован по адресу: Самарская область, Кинельский район, село Чубовка, улица Аллейная, дом №49, карточка №1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ая цена договора - начальный размер годовой арендной платы – 15123,24 рубля (без учета НДС)</w:t>
      </w:r>
    </w:p>
    <w:p>
      <w:pPr>
        <w:pStyle w:val="Normal"/>
        <w:jc w:val="both"/>
        <w:rPr/>
      </w:pPr>
      <w:r>
        <w:rPr>
          <w:sz w:val="22"/>
          <w:szCs w:val="22"/>
        </w:rPr>
        <w:t>Шаг аукциона устанавливается в размере пяти процентов, составляет -  756,16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2 Рябушкиной Аллой Ивановной, 03.05.1960 года рождения, паспорт серии 36 05 №306415, выдан 30.07.2005 года ОВД Кинельского района Самарской области, зарегистрированной по адресу: Самарская область, Кинельский район, село Чубовка, улица Юбилейная, дом №5, квартира №16, карточка №2 - 15879,40 (пятнадцать тысяч восемьсот семьдесят девять рублей 40 копеек), кроме того НДС 18% - 2858,29 (две тысячи восемьсот пятьдесят восемь рублей 29 копеек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е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юснин Александр Владимирович, 10.05.1968 года рождения, паспорт серии 36 05 №257202, выдан 26.04.2005 года ОВД Кинельского района Самарской области, зарегистрирован по адресу: Самарская область, Кинельский район, село Чубовка, улица Аллейная, дом №49, карточка №1, заявился по начальной (минимальной) цене договор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bCs/>
          <w:color w:val="000000"/>
          <w:sz w:val="22"/>
          <w:szCs w:val="22"/>
          <w:u w:val="single"/>
        </w:rPr>
        <w:t xml:space="preserve">ЛОТ </w:t>
      </w:r>
      <w:r>
        <w:rPr>
          <w:b/>
          <w:color w:val="000000"/>
          <w:sz w:val="22"/>
          <w:szCs w:val="22"/>
          <w:u w:val="single"/>
        </w:rPr>
        <w:t>№3</w:t>
      </w:r>
      <w:r>
        <w:rPr>
          <w:color w:val="000000"/>
          <w:sz w:val="22"/>
          <w:szCs w:val="22"/>
        </w:rPr>
        <w:t xml:space="preserve"> - на </w:t>
      </w:r>
      <w:r>
        <w:rPr>
          <w:sz w:val="22"/>
          <w:szCs w:val="22"/>
        </w:rPr>
        <w:t xml:space="preserve">нежилое помещение площадью 45,1 кв.м в нежилом   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дноэтажном здании общей площадью 84,0 кв.м, расположенное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о адресу: Самарская область, Кинельский район, сел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Чубовка, улица Молодежная, дом №2, офис 2, для оказа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услуг связи населению сельского поселения Чубовка, на срок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до одного года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Открытое акционерное общество «ВолгаТелеком» ИНН5260901817, почтовый адрес: 443010, город Самара, улица Красноармейская, 17, в лице заместителя директора филиала по общим вопросам Самарского филиала ОАО «ВолгаТелеком» - Соболева Сергея Ивановича, действующего на основании доверенности №103 от 16.04.2010 года, удостоверенной Швейкиной Ольгой Викторовной, нотариусом города Самары и зарегистрированной в реестре за №1322Д, карточка №3.</w:t>
      </w:r>
    </w:p>
    <w:p>
      <w:pPr>
        <w:pStyle w:val="Normal"/>
        <w:jc w:val="both"/>
        <w:rPr/>
      </w:pPr>
      <w:r>
        <w:rPr>
          <w:sz w:val="22"/>
          <w:szCs w:val="22"/>
        </w:rPr>
        <w:t>- Новиковский Антон Иванович, 01.12.1982 года рождения, паспорт серии 36 02 №721612, выдан 25.12.2002 года Кинельским ГРОВД Самарской области, зарегистрирован по адресу: Самарская область, Кинельский район, село Чубовка, улица М.Горького, дом №44, карточка №4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ая цена договора - начальный размер годовой арендной платы – 37892,12 рубля (без учета НДС)</w:t>
      </w:r>
    </w:p>
    <w:p>
      <w:pPr>
        <w:pStyle w:val="Normal"/>
        <w:jc w:val="both"/>
        <w:rPr/>
      </w:pPr>
      <w:r>
        <w:rPr>
          <w:sz w:val="22"/>
          <w:szCs w:val="22"/>
        </w:rPr>
        <w:t>Шаг аукциона устанавливается в размере пяти процентов, составляет -  1894,61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3 Открытым акционерным обществом «ВолгаТелеком» ИНН5260901817, почтовый адрес: 443010, город Самара, улица Красноармейская, 17, в лице заместителя директора филиала по общим вопросам Самарского филиала ОАО «ВолгаТелеком» - Соболева Сергея Ивановича, действующего на основании доверенности №103 от 16.04.2010 года, удостоверенной Швейкиной Ольгой Викторовной, нотариусом города Самары и зарегистрированной в реестре за №1322Д, карточка №3 - 39786,73 (тридцать девять тысяч семьсот восемьдесят шесть рублей 73 копейки), кроме того НДС 18% - 7161,61 (семь тысяч сто шестьдесят один рубль 61 копейка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иковский Антон Иванович, 01.12.1982 года рождения, паспорт серии 36 02 №721612, выдан 25.12.2002 года Кинельским ГРОВД Самарской области, зарегистрирован по адресу: Самарская область, Кинельский район, село Чубовка, улица М.Горького, дом №44, карточка №4, заявился по начальной (минимальной) цен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 по продаже имущества, земельных участков, продаже права на заключение договоров аренды таких земельных участков, имущества, находящегося в муниципальной собственности сельского поселения Чубовка</w:t>
      </w:r>
      <w:r>
        <w:rPr>
          <w:color w:val="000000"/>
          <w:sz w:val="22"/>
          <w:szCs w:val="22"/>
        </w:rPr>
        <w:t>, является документом, удостоверяющим право победителя на заключение договора аренды муниципального имущества в течение 5(10) дней.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6:00Z</dcterms:created>
  <dc:creator>123</dc:creator>
  <dc:description/>
  <cp:keywords/>
  <dc:language>en-US</dc:language>
  <cp:lastModifiedBy>comp_new1</cp:lastModifiedBy>
  <cp:lastPrinted>2004-08-20T06:36:00Z</cp:lastPrinted>
  <dcterms:modified xsi:type="dcterms:W3CDTF">2010-07-02T06:26:00Z</dcterms:modified>
  <cp:revision>2</cp:revision>
  <dc:subject/>
  <dc:title>                                                                 П Р О Т О К О Л</dc:title>
</cp:coreProperties>
</file>