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09.06.2010 года (аукцион объявлен в газе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ждуречье»  №27(1009) от  17.04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Чуб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ьмое июня две тысячи дес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Петин Михаил Владимирович </w:t>
      </w:r>
      <w:r>
        <w:rPr>
          <w:sz w:val="22"/>
          <w:szCs w:val="22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ибнер Галина Александровна</w:t>
      </w:r>
      <w:r>
        <w:rPr>
          <w:sz w:val="22"/>
          <w:szCs w:val="22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илонова Евдокия Константиновна – </w:t>
      </w:r>
      <w:r>
        <w:rPr>
          <w:sz w:val="22"/>
          <w:szCs w:val="22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зьмина Ольга Викторовна</w:t>
      </w:r>
      <w:r>
        <w:rPr>
          <w:sz w:val="22"/>
          <w:szCs w:val="22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9.06.2010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9.06.2010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нежилые здания, </w:t>
      </w:r>
      <w:r>
        <w:rPr>
          <w:sz w:val="22"/>
          <w:szCs w:val="22"/>
        </w:rPr>
        <w:t xml:space="preserve">сооружения, оборудование, автотранспорт 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пецтехника, балансовой стоимостью 12069241,79 рублей, в том числе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нежилое одноэтажное здание - котельная площадью 614,8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расположенные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бовка, улица Пионерская, 11, инвентарный №ВА0000000026; нежил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дноэтажное здание - контора ЖКХ площадью 126,0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бовка, улица Комсомольская, 4, инвентарный № ВА0000000030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борудование котельной инвентарный №ВА0000000165; водогрей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тел ДКВр 4,4 т/час, 13 кгс/см2, инвентарный № ВА0000000080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водогрейный котел ДКВр 4,4 т/час, 13 кгс/см2, инвентарный №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ВА0000000113; водогрейный котел ДКВр 4,4 т/час, 13 кгс/см2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ВА0000000114; водогрейный котел ДКВр 4,4 т/час, 13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гс/см2, инвентарный № ВА0000000115; теплосеть 1960 год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отяженностью 552 п.м, ул.Пионерская-Нефтяников-Комсомольск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диаметром 159 мм, инвентарный №000000000000034; теплосеть 1960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года, протяженностью 76 п.м, ул.Пионерская-Нефтяников-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мсомольская, диаметром 159 мм, инвентарный №000000000000030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теплосеть 1960 года, протяженностью 520 п.м, ул.Пионерская-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Нефтяников-Комсомольская, диаметром 159 мм, инвентар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№</w:t>
      </w:r>
      <w:r>
        <w:rPr>
          <w:sz w:val="22"/>
          <w:szCs w:val="22"/>
        </w:rPr>
        <w:t xml:space="preserve">000000000000035; теплосеть 1960 года, протяженностью 778 п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.Пионерская-Нефтяников-Комсомольская, диаметром 159 м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000000000000032; теплосеть 1960 года, протяженн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873 п.м, ул.Пионерская-Нефтяников-Комсомольская, диаметром 159 м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000000000000036; теплосеть 1960 года, протяженн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614 п.м, ул.Пионерская-Нефтяников-Комсомольская, диаметром 159 м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000000000000037; теплосеть 1960 года, протяженн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357 п.м, ул.Пионерская-Нефтяников-Комсомольская, диаметром 159 м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000000000000033; теплосеть 1960 года, протяженн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36 п.м, ул.Пионерская-Нефтяников-Комсомольская, диаметром 159 м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000000000000033; теплосеть 1974 года, протяженностью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1120 п.м, ул.Советская, диаметром 100 мм, инвентар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№</w:t>
      </w:r>
      <w:r>
        <w:rPr>
          <w:sz w:val="22"/>
          <w:szCs w:val="22"/>
        </w:rPr>
        <w:t xml:space="preserve">000000000000006; теплосеть 1960 года, протяженностью 330 п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.Юбилейная-Полевая, диаметром 76 мм, 100 мм, инвентар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№</w:t>
      </w:r>
      <w:r>
        <w:rPr>
          <w:sz w:val="22"/>
          <w:szCs w:val="22"/>
        </w:rPr>
        <w:t xml:space="preserve">000000000000005; автомашина ВАЗ-21310, 2002 года выпуска, цвет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ребрист.желто-зеленый, модель, № двигателя 21213, 7077114, кузов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№</w:t>
      </w:r>
      <w:r>
        <w:rPr>
          <w:sz w:val="22"/>
          <w:szCs w:val="22"/>
        </w:rPr>
        <w:t>0041611, идентификационный №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А21310020041611, ПТС 63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М 785660, инвентарный №ВА0000000013; автомашина ГАЗ 33021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грузовые-бортовые), 1997 года выпуска, цвет бежевый, модель, №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вигателя 4026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89318, кузов №76835, шасси (рама) №1668931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идентификационный №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33021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668931, ПТС 63 МК 559842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нвентарный №ВА0000000008; автомашина КС35774 (автокран), 1993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года выпуска, цвет красный, модель, № двигателя 236=01188, шасс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рама) №0019320, идентификационный №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М533700Р0019320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ТС 63 ЕТ 414314, инвентарный №ВА0000000024; трактор МТЗ-80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1993 года выпуска, цвет голубой, заводской № машины (рамы) 882587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двигатель №047791, коробка передач № отсутствует, основной ведущ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ост № отсутствует, ПСМ и других видов техники АА 597236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инвентарный №ВА0000000022; трактор ЮМЗ-6 «Беларусь», 1991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ыпуска, цвет коричневый, заводской № машины (рамы) 733762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двигатель №1 Г 1726, коробка передач № отсутствует, основно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едущий мост № отсутствует, ПСМ и других видов техники АА 628539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инвентарный №ВА0000000023), для оказания коммунальных услуг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Чубовка, на срок с 09.06.2010 года по 31.05.2011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Самарская энергетическая компания», ИНН6330031664, 443022, город Самара, проспект Мальцева, дом №7, в лице директора - Бурдинского Владимира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жилищно-коммунального хозяйства «Чубовское», ИНН6350011472, 446403, Самарская область, Кинельский район, село Чубовка, улица Комсомольская, дом №4, в лице директора - Касаткина Геннадия Александр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нежилое здание, </w:t>
      </w:r>
      <w:r>
        <w:rPr>
          <w:sz w:val="22"/>
          <w:szCs w:val="22"/>
        </w:rPr>
        <w:t xml:space="preserve">оборудование, балансовой стоимостью 197870,00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ублей, в том числе (нежилое одноэтажное здание - столярн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мастерская, площадью 217,0 кв.м, расположенное по адресу: Самарск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ласть, Кинельский район, село Чубовка, улица Гаражная, 2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инвентарный №ВА0000000034; станки деревообрабатывающие - 4 шт. 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0123, 0124, 0125, 0126, инвентарный №ВА0000000125; стан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верлильный (наст.) 54, инвентарный №ВА0000000120; шлифовальн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машина инвентарный №ВА0000374), для оказания коммунальных услуг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ельского поселения Чубовка, на срок с 09.06.2010 года по 31.05.201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ская энергетическая компания», ИНН6330031664, 443022, город Самара, проспект Мальцева, дом №7, в лице директора - Бурдинского Владимира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жилищно-коммунального хозяйства «Чубовское», ИНН6350011472, 446403, Самарская область, Кинельский район, село Чубовка, улица Комсомольская, дом №4, в лице директора - Касаткина Геннади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Допустить к участию в аукционе 09.06.20010 года и признать участниками аукциона по продаже прав на заключение договоров аренды муниципального имущества по лотам №№1,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ская энергетическая компания», ИНН6330031664, 443022, город Самара, проспект Мальцева, дом №7, в лице директора - Бурдинского Владимира Александр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е допускать к участию в аукционе по продаже прав на заключение договоров аренды муниципального имущества по лотам №№1, 2 (согласно п.п.24.1, 24.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ой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- далее Правила) следующего претендента: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жилищно-коммунального хозяйства «Чубовское», ИНН6350011472, 446403, Самарская область, Кинельский район, село Чубовка, улица Комсомольская, дом №4, в лице директора - Касаткина Геннадия Александровича, действующего на основании Уста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ая претендентом выписка из Единого государственного реестра юридических лиц №628 от 17.05.2010 года не заверена нотариально (п.3.3.1. Документации, п.121 б Правил).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ки на участие в аукционе по продаже прав аренды (с приложением пакета документов) по лотам №№1, 2 заполнены не по всем пунктам (п.3.1.4. Документ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оме т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Протоколе №2 общего собрания участников ООО ЖКХ «Чубовское» от 20.04.2010 года не указана дата назначения Касаткина Геннадия Александровича - директором ООО ЖКХ «Чубов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е заполнен пункт 3.2. Анкеты претен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123</dc:creator>
  <dc:description/>
  <cp:keywords/>
  <dc:language>en-US</dc:language>
  <cp:lastModifiedBy>comp_new1</cp:lastModifiedBy>
  <cp:lastPrinted>2004-08-20T01:22:00Z</cp:lastPrinted>
  <dcterms:modified xsi:type="dcterms:W3CDTF">2010-06-08T08:55:00Z</dcterms:modified>
  <cp:revision>2</cp:revision>
  <dc:subject/>
  <dc:title>П Р О Т О К О Л</dc:title>
</cp:coreProperties>
</file>