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Чубовка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35 от 09.06.2010 года, руководствуясь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информирует о результатах открытого аукциона  по продаже прав на заключение договоров аренды муниципального имущества на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- нежилые здания, сооружения, оборудование, автотранспорт и спецтехника, балансовой стоимостью 12069241,79 рублей, в том числе (нежилое одноэтажное здание - котельная площадью 614,8 кв.м, расположенное по адресу: Самарская область, Кинельский район, село Чубовка, улица Пионерская, 11, инвентарный №ВА0000000026; нежилое одноэтажное здание - контора ЖКХ площадью 126,0 кв.м, расположенное по адресу: Самарская область, Кинельский район, село Чубовка, улица Комсомольская, 4, инвентарный № ВА0000000030; оборудование котельной инвентарный №ВА0000000165; водогрейный котел ДКВр 4,4 т/час, 13 кгс/см2, инвентарный № ВА0000000080; водогрейный котел ДКВр 4,4 т/час, 13 кгс/см2, инвентарный № ВА0000000113; водогрейный котел ДКВр 4,4 т/час, 13 кгс/см2, инвентарный №ВА0000000114; водогрейный котел ДКВр 4,4 т/час, 13 кгс/см2, инвентарный № ВА0000000115; теплосеть 1960 года, протяженностью 552 п.м, ул.Пионерская-Нефтяников-Комсомольская, диаметром 159 мм, инвентарный №000000000000034; теплосеть 1960 года, протяженностью 76 п.м, ул.Пионерская-Нефтяников-Комсомольская, диаметром 159 мм, инвентарный №000000000000030; теплосеть 1960 года, протяженностью 520 п.м, ул.Пионерская-Нефтяников-Комсомольская, диаметром 159 мм, инвентарный №000000000000035; теплосеть 1960 года, протяженностью 778 п.м, ул.Пионерская-Нефтяников-Комсомольская, диаметром 159 мм, инвентарный №000000000000032; теплосеть 1960 года, протяженностью 873 п.м, ул.Пионерская-Нефтяников-Комсомольская, диаметром 159 мм, инвентарный №000000000000036; теплосеть 1960 года, протяженностью 614 п.м, ул.Пионерская-Нефтяников-Комсомольская, диаметром 159 мм, инвентарный №000000000000037; теплосеть 1960 года, протяженностью 357 п.м, ул.Пионерская-Нефтяников-Комсомольская, диаметром 159 мм, инвентарный №000000000000033; теплосеть 1960 года, протяженностью 36 п.м, ул.Пионерская-Нефтяников-Комсомольская, диаметром 159 мм, инвентарный №000000000000033; теплосеть 1974 года, протяженностью 1120 п.м, ул.Советская, диаметром 100 мм, инвентарный №000000000000006; теплосеть 1960 года, протяженностью 330 п.м, ул.Юбилейная-Полевая, диаметром 76 мм, 100 мм, инвентарный №000000000000005; автомашина ВАЗ-21310, 2002 года выпуска, цвет серебрист.желто-зеленый, модель, № двигателя 21213, 7077114, кузов №0041611, идентификационный № (VIN) ХТА21310020041611, ПТС 63 КМ 785660, инвентарный №ВА0000000013; автомашина ГАЗ 33021 (грузовые-бортовые), 1997 года выпуска, цвет бежевый, модель, № двигателя 40260F=V0089318, кузов №76835, шасси (рама) №1668931, идентификационный № (VIN) ХТН330210V1668931, ПТС 63 МК 559842, инвентарный №ВА0000000008; автомашина КС35774 (автокран), 1993 года выпуска, цвет красный, модель, № двигателя 236=01188, шасси (рама) №0019320, идентификационный № (VIN) ХТМ533700Р0019320, ПТС 63 ЕТ 414314, инвентарный №ВА0000000024; трактор МТЗ-80, 1993 года выпуска, цвет голубой, заводской № машины (рамы) 882587, двигатель №047791, коробка передач № отсутствует, основной ведущий мост № отсутствует, ПСМ и других видов техники АА 597236, инвентарный №ВА0000000022; трактор ЮМЗ-6 «Беларусь», 1991 года выпуска, цвет коричневый, заводской № машины (рамы) 733762, двигатель №1 Г 1726, коробка передач № отсутствует, основной ведущий мост № отсутствует, ПСМ и других видов техники АА 628539, инвентарный №ВА0000000023), для оказания коммунальных услуг сельского поселения Чубовка, на срок с 09.06.2010 года по 31.05.2011 года. Предложенный размер годовой арендной платы составил 586525,25 рублей, кроме того НДС 18 % – 105574,54 рубля. Приняты для выполнения следующее условие - произвести проектирование и реконструкцию 500 м теплотрассы (надземная прокладка) по улице Нефтяников в селе Чубовка за счет победителя, участвующего в аукционе, в срок - начало работ не позднее 01.07.2010 года, окончание работ не позднее 20.08.2010 год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Общество с ограниченной ответственностью «КинельВодоканал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2</w:t>
      </w:r>
      <w:r>
        <w:rPr>
          <w:rFonts w:cs="Arial" w:ascii="Arial" w:hAnsi="Arial"/>
          <w:color w:val="000000"/>
          <w:sz w:val="20"/>
          <w:szCs w:val="20"/>
        </w:rPr>
        <w:t xml:space="preserve"> - нежилое здание, оборудование, балансовой стоимостью 197870,00 рублей, в том числе (нежилое одноэтажное здание - столярная мастерская, площадью 217,0 кв.м, расположенное по адресу: Самарская область, Кинельский район, село Чубовка, улица Гаражная, 2, инвентарный №ВА0000000034; станки деревообрабатывающие - 4 шт. - 0123, 0124, 0125, 0126, инвентарный №ВА0000000125; станок сверлильный (наст.) 54, инвентарный №ВА0000000120; шлифовальная машина инвентарный №ВА0000374), для оказания коммунальных услуг сельского поселения Чубовка, на срок с 09.06.2010 года по 31.05.2011 года. Предложенный размер годовой арендной платы составил 145532,69 рубля, кроме того НДС 18 % – 26195,88 рублей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Общество с ограниченной ответственностью «КинельВодоканал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1:00Z</dcterms:created>
  <dc:creator>comp_new1</dc:creator>
  <dc:description/>
  <cp:keywords/>
  <dc:language>en-US</dc:language>
  <cp:lastModifiedBy>comp_new1</cp:lastModifiedBy>
  <dcterms:modified xsi:type="dcterms:W3CDTF">2010-06-10T09:12:00Z</dcterms:modified>
  <cp:revision>1</cp:revision>
  <dc:subject/>
  <dc:title/>
</cp:coreProperties>
</file>