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4"/>
        </w:rPr>
        <w:t>заседания комиссии по продаже имущества, земельных участков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же права на заключение договоров аренды таких земельных участк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ущества, находящегося в муниципальной собственности сельског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 Чубовка по рассмотрению заявления ООО ЖКХ «Чубовско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Чуб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ое июня две тысячи десятого год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Время заседания комиссии 10-00 часов местного време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Петин Михаил Владимирович </w:t>
      </w:r>
      <w:r>
        <w:rPr>
          <w:sz w:val="24"/>
          <w:szCs w:val="24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ибнер Галина Александровна</w:t>
      </w:r>
      <w:r>
        <w:rPr>
          <w:sz w:val="24"/>
          <w:szCs w:val="24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илонова Евдокия Константиновна – </w:t>
      </w:r>
      <w:r>
        <w:rPr>
          <w:sz w:val="24"/>
          <w:szCs w:val="24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ьмина Ольга Викторовна</w:t>
      </w:r>
      <w:r>
        <w:rPr>
          <w:sz w:val="24"/>
          <w:szCs w:val="24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ссмотрение заявления, поступившее от Общества с ограниченной ответственностью жилищно-коммунального хозяйства «Чубовское» №56 от 09.06.2010 года «О допуске к участию в аукционе как действующего правооблада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Рассмотрев письмо о допуске к участию в аукционе по продаже прав на заключение договоров аренды муниципального имущества, который проводится 09.06.2010 года, как действующего правообладателя муниципального имущества Общество с ограниченной ответственностью жилищно-коммунальное хозяйство «Чубовское» - рассмотрено на заседании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 сельского поселения Чубов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ой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 участию в аукционе допускается действующий правообладатель, </w:t>
      </w:r>
      <w:r>
        <w:rPr>
          <w:sz w:val="24"/>
          <w:szCs w:val="24"/>
          <w:u w:val="single"/>
        </w:rPr>
        <w:t xml:space="preserve">надлежащим </w:t>
      </w:r>
      <w:r>
        <w:rPr>
          <w:sz w:val="24"/>
          <w:szCs w:val="24"/>
        </w:rPr>
        <w:t>образом исполнивший свои обязанности по ранее заключенному договору в отношении имущества, права на которое передаются по договору. Общество с ограниченной ответственностью жилищно-коммунальное хозяйство «Чубовское» имеет долги по уплате арендной платы по договорам аренды муниципального имущества от 30.06.2009 года №№7к/09, 8к/09, 9к/09, 10к/09, 11к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этим комиссия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 сельского поселения Чубовка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допускать к участию в аукционе по продаже прав на заключение договоров аренды муниципального имущества Общество с ограниченной ответственностью жилищно-коммунальное хозяйство «Чубовское», как действующего правообладателя, так как обязанности по ранее заключенным договорам аренды, в отношении имущества, права на которые передаются по договору, </w:t>
      </w:r>
      <w:r>
        <w:rPr>
          <w:sz w:val="24"/>
          <w:szCs w:val="24"/>
          <w:u w:val="single"/>
        </w:rPr>
        <w:t>не исполнен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49:00Z</dcterms:created>
  <dc:creator>comp_new1</dc:creator>
  <dc:description/>
  <cp:keywords/>
  <dc:language>en-US</dc:language>
  <cp:lastModifiedBy>comp_new1</cp:lastModifiedBy>
  <dcterms:modified xsi:type="dcterms:W3CDTF">2010-06-10T16:52:00Z</dcterms:modified>
  <cp:revision>1</cp:revision>
  <dc:subject/>
  <dc:title/>
</cp:coreProperties>
</file>