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041E0421041D041E0412041D041E0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</w:t>
      </w:r>
    </w:p>
    <w:p>
      <w:pPr>
        <w:pStyle w:val="041E0421041D041E0412041D041E0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Малая Малышевка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на основании постановления администрации сельского поселения Малая Малышевка  муниципального района Кинельский Самарской области </w:t>
      </w:r>
    </w:p>
    <w:p>
      <w:pPr>
        <w:pStyle w:val="041E0421041D041E0412041D041E04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  от 19.04.2010 года, руководствуясь Федеральным законом  №178-ФЗ от 21.12.2001 года « О приватизации государственного и муниципального имущества»  информирует о результатах открытого аукциона  по продаже права на заключение договора аренды муниципального имущества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4"/>
        <w:spacing w:lineRule="atLeast" w:line="240" w:before="0" w:after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нежилое помещение  площадью 10,5 кв.м, расположенное по адресу: Самарская область, Кинельский район, село Малая Малышевка, ул.Советская -146,  срок  с 28.05.2009 г. по 27.04.2011 г.  под размещение обувной мастерской. Предложенный размер годовой арендной платы составил – 9525,6  руб., кроме того НДС 18% — 1714,6 руб. Победителем признан ИП Потапов Николай Андреевич.</w:t>
      </w:r>
    </w:p>
    <w:p>
      <w:pPr>
        <w:pStyle w:val="P1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0"/>
          <w:sz w:val="24"/>
          <w:szCs w:val="24"/>
        </w:rPr>
        <w:t>ЛОТ № 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нежилое помещение  площадью 27 кв.м, расположенное по адресу: Самарская область, Кинельский район, село Малая Малышевка, ул.Советская , 146, на срок с  28.05.2009 г. по 27.04.2011 г.  под размещение офиса. Предложенный  размер годовой арендной платы составил  24494,4  кроме того НДС 18% —4408,99 руб. Победителем признан ИП Дьячков Виктор Владимирович</w:t>
      </w:r>
    </w:p>
    <w:p>
      <w:pPr>
        <w:pStyle w:val="P1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0"/>
          <w:sz w:val="24"/>
          <w:szCs w:val="24"/>
        </w:rPr>
        <w:t>ЛОТ № 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нежилое помещение  площадью 6 кв.м, расположенное по адресу: Самарская область, Кинельский район, село Малая Малышевка, ул.Молодежная, 23,каб.№ 4,  на срок  с   28.05.2009 г. по 27.04.2011 г.  г. под размещение офиса. Предложенный  размер годовой арендной платы — 6955,2  руб., кроме того НДС 18% — 1251,9  руб. Победителем признано ООО « Водолаз»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tLeast" w:line="227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P14">
    <w:name w:val="p14"/>
    <w:basedOn w:val="Normal"/>
    <w:qFormat/>
    <w:pPr>
      <w:spacing w:lineRule="auto" w:line="240"/>
    </w:pPr>
    <w:rPr>
      <w:rFonts w:ascii="Arial" w:hAnsi="Arial" w:eastAsia="Times New Roman" w:cs="Arial"/>
      <w:color w:val="000000"/>
      <w:spacing w:val="2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0:00Z</dcterms:created>
  <dc:creator>Светлана</dc:creator>
  <dc:description/>
  <cp:keywords/>
  <dc:language>en-US</dc:language>
  <cp:lastModifiedBy>comp_new1</cp:lastModifiedBy>
  <dcterms:modified xsi:type="dcterms:W3CDTF">2010-06-07T10:50:00Z</dcterms:modified>
  <cp:revision>2</cp:revision>
  <dc:subject/>
  <dc:title/>
</cp:coreProperties>
</file>