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 на заключение договоров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жилых зданий и помещений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ой области</w:t>
      </w:r>
    </w:p>
    <w:p>
      <w:pPr>
        <w:pStyle w:val="Normal"/>
        <w:rPr/>
      </w:pPr>
      <w:r>
        <w:rPr>
          <w:sz w:val="22"/>
          <w:szCs w:val="22"/>
        </w:rPr>
        <w:t>Двадцать третье июня две тысячи деся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заседания комиссии 11-00 часов местного времени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меститель председателя комиссии: Скрипникова Татьяна Петровна –</w:t>
      </w:r>
      <w:r>
        <w:rPr>
          <w:sz w:val="22"/>
          <w:szCs w:val="22"/>
        </w:rPr>
        <w:t xml:space="preserve"> Председатель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рнеев Владимир Викторович</w:t>
      </w:r>
      <w:r>
        <w:rPr>
          <w:sz w:val="22"/>
          <w:szCs w:val="22"/>
        </w:rPr>
        <w:t xml:space="preserve"> – ведущий специалист Управления финансам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ушкатова Татьяна Николаевна</w:t>
      </w:r>
      <w:r>
        <w:rPr>
          <w:sz w:val="22"/>
          <w:szCs w:val="22"/>
        </w:rPr>
        <w:t xml:space="preserve"> - ведущий специалист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составила настоящий протокол об итогах аукциона (аукцион объявлен 23.06.2010 года в газете «Междуречье» №30-31 (1012-1013) от 29.04.2010 года) по продаже прав на заключение договоров аренды нежилых зданий и помещений  на основании принятой  заявки на участие в аукционе</w:t>
      </w:r>
    </w:p>
    <w:p>
      <w:pPr>
        <w:pStyle w:val="Normal"/>
        <w:ind w:left="15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 нижеследующем:</w:t>
      </w:r>
    </w:p>
    <w:p>
      <w:pPr>
        <w:pStyle w:val="Normal"/>
        <w:ind w:left="15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 (продавец) – Администрация муниципального района Кинельский Самарской области, 446433, Самарская область, город Кинель, улица Ленина, 36.</w:t>
      </w:r>
      <w:r>
        <w:rPr>
          <w:bCs/>
          <w:color w:val="000000"/>
        </w:rPr>
        <w:t xml:space="preserve">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radmin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kine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прав на заключение договоров аренды нежилых зданий и помещений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6</w:t>
      </w:r>
      <w:r>
        <w:rPr>
          <w:sz w:val="24"/>
          <w:szCs w:val="24"/>
        </w:rPr>
        <w:t xml:space="preserve"> - на нежилое помещ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дании склада площадью 68,3 кв.м.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расположенное по адресу: Самарская область, город Кинель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улица Деповская, 28, под складское помещение, на срок с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23.06.2010 года по 22.06.2011 года.</w:t>
      </w: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ля участия в аукционе зарегистрированы следующие участник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6</w:t>
      </w:r>
      <w:r>
        <w:rPr>
          <w:sz w:val="24"/>
          <w:szCs w:val="24"/>
        </w:rPr>
        <w:t xml:space="preserve"> - на нежилое помещ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дании склада площадью 68,3 кв.м.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расположенное по адресу: Самарская область, город Кинель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улица Деповская, 28, под складское помещение, на срок с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23.06.2010 года по 22.06.2011 года.</w:t>
      </w: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Росстро» ИНН6350012892, 446431, Самарская область, город Кинель, улица Деповская, 28, в лице директора - Тарасова Анатолия Ивановича, действующего на основании Устава, карточка №1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договора - начальный размер годовой арендной платы – 55705,15 рублей (без учета НД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устанавливается в размере пяти процентов, составляет -  2785,26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по Лоту №6 признать несостоявшимся. В соответствии с разъяснениями ФАС России по применению статьи 17.1 Федерального закона заключить договор аренды нежилых зданий и помещений с Обществом с ограниченной ответственностью «Росстро» ИНН6350012892, 446431, Самарская область, город Кинель, улица Деповская, 28, в лице директора - Тарасова Анатолия Ивановича, действующего на основании Устава, как с единственным участнико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р годовой арендной платы составил 55705,18 (пятьдесят пять тысяч семьсот пять рублей 18 копеек), кроме того НДС 18 % – 4059,31 (четыре тысячи пятьдесят девять рублей 31 копей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 условиями и порядком подписания договора аренды нежилых зданий и помещений победитель аукциона ознакомлен до начала аукциона и согласен с ними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Данный протокол, подписанный организатором аукциона, членами </w:t>
      </w:r>
      <w:r>
        <w:rPr>
          <w:sz w:val="24"/>
        </w:rPr>
        <w:t xml:space="preserve">комиссии </w:t>
      </w:r>
      <w:r>
        <w:rPr>
          <w:color w:val="000000"/>
          <w:sz w:val="24"/>
          <w:szCs w:val="24"/>
        </w:rPr>
        <w:t>является документом, удостоверяющим право победителя на заключение договора аренды нежилых зданий и помещений в течение 5(10)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ind w:left="5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n@kine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19:00Z</dcterms:created>
  <dc:creator>123</dc:creator>
  <dc:description/>
  <cp:keywords/>
  <dc:language>en-US</dc:language>
  <cp:lastModifiedBy>comp_new1</cp:lastModifiedBy>
  <cp:lastPrinted>2004-08-20T01:26:00Z</cp:lastPrinted>
  <dcterms:modified xsi:type="dcterms:W3CDTF">2010-06-24T07:19:00Z</dcterms:modified>
  <cp:revision>2</cp:revision>
  <dc:subject/>
  <dc:title>П Р О Т О К О Л</dc:title>
</cp:coreProperties>
</file>