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8"/>
          <w:szCs w:val="28"/>
        </w:rPr>
      </w:pP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С.Н. Федот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ело Домашка 2010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46407, Самарская область, Кинельский район, село Домашка, улица Садовая, 2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 xml:space="preserve">Безниско Мария Михайловна тел.: </w:t>
            </w:r>
            <w:r>
              <w:rPr>
                <w:color w:val="000000"/>
              </w:rPr>
              <w:t>тел.: 314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втотранспорт и спецтехнику балансовой стоимостью 855956,30 (восемьсот пятьдесят пять тысяч девятьсот пятьдесят шесть рублей 30 копеек), в том числе (трактор гусеничный ДТ-75 ДС4, 1998 года выпуска, цвет красный, заводской № машины (рамы) 716543, двигатель №086111, коробка передач № отсутствует, основной ведущий мост №916680, свидетельство о регистрации ВЕ №061916, ПСМ АА 628534, инвентарный №00000078; трактор гусеничный ДТ-75 НБ, 1991 года выпуска, цвет красный, заводской № машины (рамы) 642381, двигатель №174991, коробка передач № отсутствует, основной ведущий мост №832068, свидетельство о регистрации ВЕ №061920, ПСМ АА 116438, инвентарный №00000065; трактор МТЗ-80 УК, 1998 года выпуска, цвет красно-коричневый, заводской № машины (рамы) 952580, двигатель №393083, коробка передач № отсутствует, основной ведущий мост №220053, свидетельство о регистрации ВЕ №061915, ПСМ АА 628532, инвентарный №00000080; трактор МТЗ-82, 1993 года выпуска, цвет голубой, заводской № машины (рамы) отсутствует, двигатель №102800, коробка передач № отсутствует, основной ведущий мост №38087, свидетельство о регистрации ВЕ №061914, ПСМ АА 597298, инвентарный №00000083; экскаватор ЭО 2621 В3 (на базе трактора МТЗ-82), 2002 года выпуска, цвет сине-коричневый, заводской № машины (рамы) 0307/08066059, двигатель №536143, основной ведущий мост №00102317, свидетельство о регистрации ВА №436820, ПСМ ВА 622021, инвентарный №00000095; автомашина ЗИЛ 131 (пожарная), 1984 года выпуска, цвет красный, идентификационный номер отсутствует, модель ТС ЗИЛ 131, тип ТС пожарная, категория ТС-С, двигатель № 50810=212322, шасси (рама) №602160, инвентарный №00000106; прицеп тракторный 2ПТС-4, 1985 года выпуска, цвет серый, заводской № машины (рамы) 37342, № двигателя, коробки передач, основного ведущего моста отсутствует, свидетельство о регистрации ВЕ №061913, ПСМ и других видов техники АА 597701, инвентарный №00000084; прицеп тракторный ОЗТП-95-54, 1984 года выпуска, цвет синий, заводской № машины (рамы) отсутствует, свидетельство о регистрации ВЕ №061912, ПСМ и других видов техники АА №116439, инвентарный №00000066; косилка КРН 2,1, 2000 года выпуска, навесная роторная косилка, режущий элемент - диски, привод от вала отбора мощности, инвентарный №00000086; электростанция 1999 года выпуска, дизельгенератор, двигатель дизельный 2х цилиндровый, генератор переменного тока -10 кВт, предназначение - на случай аварийного отключения электроэнергии в здании миникотельной, инвентарный №00000087), для оказания коммунальны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rPr>
              <w:t xml:space="preserve">сооружения и оборудование балансовой стоимостью 7109024,89 (семь миллионов сто девять тысяч двадцать четыре рубля 89 копеек), в том числе (электросварочный комплект; буровая скважина 1986 года; буровая скважина 1987 года; водозабор 1984 года (в том числе буровые скважины - 10 шт., резервуары для воды - 1 шт. на 200 куб.м, водонапорные башни - 2 шт. по 50 куб.м, водопроводные сети по селу: диаметром 200 мм - 180 п.м, диаметром 100 мм - 3207 п.м, задвижки: диаметром 200 мм - 27 шт., диаметром 150 мм - 15 шт., диаметром 50 мм - 8 шт.; водонапорная башня №1 1991 года; водонапорная башня №2 1997 года; водопровод 1970 года (в том числе чугунный - диаметром 100 мм - 2314 п.м, стальной - диаметром от 40 до 86 мм - 3991 п.м); компьютер 2004 года, (монитор </w:t>
            </w:r>
            <w:r>
              <w:rPr>
                <w:color w:val="000000"/>
                <w:lang w:val="en-US"/>
              </w:rPr>
              <w:t>LG</w:t>
            </w:r>
            <w:r>
              <w:rPr>
                <w:color w:val="000000"/>
              </w:rPr>
              <w:t xml:space="preserve">, блок 52 </w:t>
            </w:r>
            <w:r>
              <w:rPr>
                <w:color w:val="000000"/>
                <w:lang w:val="en-US"/>
              </w:rPr>
              <w:t>X</w:t>
            </w:r>
            <w:r>
              <w:rPr>
                <w:color w:val="000000"/>
              </w:rPr>
              <w:t>.</w:t>
            </w:r>
            <w:r>
              <w:rPr>
                <w:color w:val="000000"/>
                <w:lang w:val="en-US"/>
              </w:rPr>
              <w:t>Max</w:t>
            </w:r>
            <w:r>
              <w:rPr>
                <w:color w:val="000000"/>
              </w:rPr>
              <w:t xml:space="preserve">, принтер </w:t>
            </w:r>
            <w:r>
              <w:rPr>
                <w:color w:val="000000"/>
                <w:lang w:val="en-US"/>
              </w:rPr>
              <w:t>Samsung</w:t>
            </w:r>
            <w:r>
              <w:rPr>
                <w:color w:val="000000"/>
              </w:rPr>
              <w:t xml:space="preserve">, клавиатура, мышь); компьютер 2003 года (монитор </w:t>
            </w:r>
            <w:r>
              <w:rPr>
                <w:color w:val="000000"/>
                <w:lang w:val="en-US"/>
              </w:rPr>
              <w:t>LG</w:t>
            </w:r>
            <w:r>
              <w:rPr>
                <w:color w:val="000000"/>
              </w:rPr>
              <w:t xml:space="preserve">, блок 52 </w:t>
            </w:r>
            <w:r>
              <w:rPr>
                <w:color w:val="000000"/>
                <w:lang w:val="en-US"/>
              </w:rPr>
              <w:t>X</w:t>
            </w:r>
            <w:r>
              <w:rPr>
                <w:color w:val="000000"/>
              </w:rPr>
              <w:t>.</w:t>
            </w:r>
            <w:r>
              <w:rPr>
                <w:color w:val="000000"/>
                <w:lang w:val="en-US"/>
              </w:rPr>
              <w:t>Max</w:t>
            </w:r>
            <w:r>
              <w:rPr>
                <w:color w:val="000000"/>
              </w:rPr>
              <w:t xml:space="preserve">, принтер </w:t>
            </w:r>
            <w:r>
              <w:rPr>
                <w:color w:val="000000"/>
                <w:lang w:val="en-US"/>
              </w:rPr>
              <w:t>NP</w:t>
            </w:r>
            <w:r>
              <w:rPr>
                <w:color w:val="000000"/>
              </w:rPr>
              <w:t xml:space="preserve"> </w:t>
            </w:r>
            <w:r>
              <w:rPr>
                <w:color w:val="000000"/>
                <w:lang w:val="en-US"/>
              </w:rPr>
              <w:t>Laser</w:t>
            </w:r>
            <w:r>
              <w:rPr>
                <w:color w:val="000000"/>
              </w:rPr>
              <w:t xml:space="preserve">-1200 </w:t>
            </w:r>
            <w:r>
              <w:rPr>
                <w:color w:val="000000"/>
                <w:lang w:val="en-US"/>
              </w:rPr>
              <w:t>Series</w:t>
            </w:r>
            <w:r>
              <w:rPr>
                <w:color w:val="000000"/>
              </w:rPr>
              <w:t xml:space="preserve">. клавиатура, мышь </w:t>
            </w:r>
            <w:r>
              <w:rPr>
                <w:color w:val="000000"/>
                <w:lang w:val="en-US"/>
              </w:rPr>
              <w:t>Genins</w:t>
            </w:r>
            <w:r>
              <w:rPr>
                <w:color w:val="000000"/>
              </w:rPr>
              <w:t xml:space="preserve">, колонки); компьютерная техника (монитор </w:t>
            </w:r>
            <w:r>
              <w:rPr>
                <w:color w:val="000000"/>
                <w:lang w:val="en-US"/>
              </w:rPr>
              <w:t>Samsung</w:t>
            </w:r>
            <w:r>
              <w:rPr>
                <w:color w:val="000000"/>
              </w:rPr>
              <w:t xml:space="preserve">, блок </w:t>
            </w:r>
            <w:r>
              <w:rPr>
                <w:color w:val="000000"/>
                <w:lang w:val="en-US"/>
              </w:rPr>
              <w:t>VENLG</w:t>
            </w:r>
            <w:r>
              <w:rPr>
                <w:color w:val="000000"/>
              </w:rPr>
              <w:t xml:space="preserve">, принтер - 1000, клавиатура, мышь); ксерокс </w:t>
            </w:r>
            <w:r>
              <w:rPr>
                <w:color w:val="000000"/>
                <w:lang w:val="en-US"/>
              </w:rPr>
              <w:t>CANON</w:t>
            </w:r>
            <w:r>
              <w:rPr>
                <w:color w:val="000000"/>
              </w:rPr>
              <w:t xml:space="preserve"> </w:t>
            </w:r>
            <w:r>
              <w:rPr>
                <w:color w:val="000000"/>
                <w:lang w:val="en-US"/>
              </w:rPr>
              <w:t>NP</w:t>
            </w:r>
            <w:r>
              <w:rPr>
                <w:color w:val="000000"/>
              </w:rPr>
              <w:t>-6512, 2005 года; шлифовальная машина 2001 года), для оказания коммунальны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по 30.12.2010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по 30.12.2010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укционные заявки должны быть доставлены Организатору курьером по адресу: 446407, Самарская область, Кинельский район, село Домашка, улица Садовая,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4.05.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До 29.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9.06.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3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14.05.2010 года по 24.06.2010 года</w:t>
            </w:r>
          </w:p>
          <w:p>
            <w:pPr>
              <w:pStyle w:val="Normal"/>
              <w:shd w:fill="FFFFFF" w:val="clear"/>
              <w:spacing w:lineRule="exact" w:line="274" w:before="5" w:after="0"/>
              <w:jc w:val="both"/>
              <w:rPr/>
            </w:pPr>
            <w:r>
              <w:rPr>
                <w:color w:val="000000"/>
              </w:rPr>
              <w:t xml:space="preserve">Даты направления разъяснений: с 19.05.2010 года по 24.06.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06951,30 рубль, кроме того НДС 18% - 19251,23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30764,15 рубля, кроме того НДС 18% - 23537,5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4.05.20010 года до 29.06.2010 года по адресу: </w:t>
            </w:r>
            <w:r>
              <w:rPr>
                <w:color w:val="000000"/>
              </w:rPr>
              <w:t>446407, Самарская область, Кинельский район, село Домашка, улица Садовая, 20</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30.06.2010 года в 10-00 часов местного времени, по адресу: 446407, Самарская область, Кинельский район, село Домашка, улица Садовая, 20 (здание администрации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 xml:space="preserve">Комитет по управлению муниципальным имуществом муниципального района Кинельский </w:t>
            </w:r>
            <w:r>
              <w:rPr>
                <w:color w:val="000000"/>
              </w:rPr>
              <w:t>Самарской области, ИНН 6371006755 КПП 637101001, счет 40302810400000000009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 договора аренды муниципального имущества по лоту №2 аналогичен проекту договора по лоту №1.</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село Домаш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 от «_____» ___________________ 2010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месяц. </w:t>
      </w:r>
    </w:p>
    <w:p>
      <w:pPr>
        <w:pStyle w:val="Normal"/>
        <w:jc w:val="both"/>
        <w:rPr>
          <w:b/>
          <w:b/>
        </w:rPr>
      </w:pPr>
      <w:r>
        <w:rPr>
          <w:b/>
        </w:rPr>
      </w:r>
    </w:p>
    <w:p>
      <w:pPr>
        <w:pStyle w:val="Normal"/>
        <w:jc w:val="both"/>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Домашка муниципального района Кинельский   Самарской области</w:t>
      </w:r>
    </w:p>
    <w:p>
      <w:pPr>
        <w:pStyle w:val="Normal"/>
        <w:rPr>
          <w:color w:val="000000"/>
        </w:rPr>
      </w:pPr>
      <w:r>
        <w:rPr>
          <w:color w:val="000000"/>
        </w:rPr>
        <w:t>446407, Самарская область, Кинельский район, село Домашка, улица Садовая, 20</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sz w:val="22"/>
          <w:szCs w:val="22"/>
        </w:rPr>
      </w:pPr>
      <w:r>
        <w:rPr>
          <w:sz w:val="22"/>
          <w:szCs w:val="22"/>
        </w:rPr>
        <w:t>село Домашка</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tabs>
          <w:tab w:val="clear" w:pos="708"/>
          <w:tab w:val="left" w:pos="360" w:leader="none"/>
        </w:tabs>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w:t>
      </w:r>
      <w:r>
        <w:rPr>
          <w:i/>
        </w:rPr>
        <w:t xml:space="preserve"> «Арендатор»</w:t>
      </w:r>
      <w:r>
        <w:rPr/>
        <w:t xml:space="preserve"> с другой стороны,  </w:t>
      </w:r>
    </w:p>
    <w:p>
      <w:pPr>
        <w:pStyle w:val="Normal"/>
        <w:tabs>
          <w:tab w:val="clear" w:pos="708"/>
          <w:tab w:val="left" w:pos="360" w:leader="none"/>
        </w:tabs>
        <w:jc w:val="both"/>
        <w:rPr/>
      </w:pPr>
      <w:r>
        <w:rPr/>
      </w:r>
    </w:p>
    <w:p>
      <w:pPr>
        <w:pStyle w:val="Normal"/>
        <w:jc w:val="both"/>
        <w:rPr/>
      </w:pPr>
      <w:r>
        <w:rPr/>
        <w:t xml:space="preserve">                                                </w:t>
      </w:r>
      <w:r>
        <w:rPr/>
        <w:t>заключили настоящий акт о том, что:</w:t>
      </w:r>
    </w:p>
    <w:p>
      <w:pPr>
        <w:pStyle w:val="Normal"/>
        <w:jc w:val="both"/>
        <w:rPr/>
      </w:pPr>
      <w:r>
        <w:rPr/>
      </w:r>
    </w:p>
    <w:p>
      <w:pPr>
        <w:pStyle w:val="Normal"/>
        <w:jc w:val="both"/>
        <w:rPr/>
      </w:pPr>
      <w:r>
        <w:rPr/>
        <w:t xml:space="preserve">    </w:t>
      </w:r>
      <w:r>
        <w:rPr/>
        <w:t xml:space="preserve">1. В соответствии с условиями договора аренды муниципального имущества от 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____________________________________________________________________________________________________________________________________________________________________,  на срок </w:t>
      </w:r>
      <w:r>
        <w:rPr>
          <w:i/>
          <w:u w:val="single"/>
        </w:rPr>
        <w:t xml:space="preserve">__________________________________, для ____________________________________, </w:t>
      </w:r>
      <w:r>
        <w:rPr/>
        <w:t>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rPr>
      </w:pPr>
      <w:r>
        <w:rPr>
          <w:b/>
        </w:rPr>
        <w:t>__________________________________________________________________________________</w:t>
      </w:r>
    </w:p>
    <w:p>
      <w:pPr>
        <w:pStyle w:val="Normal"/>
        <w:pBdr>
          <w:bottom w:val="single" w:sz="12" w:space="1" w:color="000000"/>
        </w:pBdr>
        <w:jc w:val="both"/>
        <w:rPr>
          <w:b/>
          <w:b/>
        </w:rPr>
      </w:pPr>
      <w:r>
        <w:rPr>
          <w:b/>
        </w:rPr>
        <w:t xml:space="preserve">                                  </w:t>
      </w:r>
      <w:r>
        <w:rPr>
          <w:b/>
        </w:rPr>
        <w:t xml:space="preserve">Федотов Сергей Николаевич    </w:t>
      </w:r>
      <w:r>
        <w:rPr>
          <w:b/>
          <w:color w:val="000000"/>
        </w:rPr>
        <w:t xml:space="preserve">        </w:t>
      </w:r>
      <w:r>
        <w:rPr>
          <w:b/>
          <w:sz w:val="16"/>
          <w:szCs w:val="16"/>
        </w:rPr>
        <w:t xml:space="preserve">                                                                         МП</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ПРИНЯЛ:</w:t>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b/>
          <w:b/>
        </w:rPr>
      </w:pPr>
      <w:r>
        <w:rPr>
          <w:b/>
        </w:rPr>
        <w:t xml:space="preserve">                                                                                                                                                   </w:t>
      </w:r>
      <w:r>
        <w:rPr>
          <w:b/>
        </w:rPr>
        <w:t>мп</w:t>
      </w:r>
    </w:p>
    <w:p>
      <w:pPr>
        <w:pStyle w:val="Normal"/>
        <w:jc w:val="both"/>
        <w:rPr>
          <w:b/>
          <w:b/>
        </w:rPr>
      </w:pPr>
      <w:r>
        <w:rPr>
          <w:b/>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9:00Z</dcterms:created>
  <dc:creator>123</dc:creator>
  <dc:description/>
  <cp:keywords/>
  <dc:language>en-US</dc:language>
  <cp:lastModifiedBy>comp_new1</cp:lastModifiedBy>
  <cp:lastPrinted>2004-08-20T05:41:00Z</cp:lastPrinted>
  <dcterms:modified xsi:type="dcterms:W3CDTF">2010-05-06T11:19:00Z</dcterms:modified>
  <cp:revision>2</cp:revision>
  <dc:subject/>
  <dc:title>                                                                                                  </dc:title>
</cp:coreProperties>
</file>