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прав на заключение договоров аренд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имущества от 30.06.2010 года (аукцион объявлен в газет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еждуречье»  №34 (1016) от  13.05.2010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Дома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/>
      </w:pPr>
      <w:r>
        <w:rPr>
          <w:sz w:val="22"/>
          <w:szCs w:val="22"/>
        </w:rPr>
        <w:t>Двадцать девятое июня две тысячи деся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Федотов Сергей Николаевич </w:t>
      </w:r>
      <w:r>
        <w:rPr>
          <w:sz w:val="22"/>
          <w:szCs w:val="22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Жданова Татьяна Николаевна</w:t>
      </w:r>
      <w:r>
        <w:rPr>
          <w:sz w:val="22"/>
          <w:szCs w:val="22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езниско Мария Михайловна –</w:t>
      </w:r>
      <w:r>
        <w:rPr>
          <w:sz w:val="22"/>
          <w:szCs w:val="22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окшина Валентина Николаевна</w:t>
      </w:r>
      <w:r>
        <w:rPr>
          <w:sz w:val="22"/>
          <w:szCs w:val="22"/>
        </w:rPr>
        <w:t xml:space="preserve"> – председатель нормотворческой комиссии сельского поселения Домаш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Рассмотрение заявок на участие в аукционе по продаже прав аренды (с приложением пакета документов) от 30.06.2010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/>
      </w:pPr>
      <w:r>
        <w:rPr>
          <w:sz w:val="22"/>
          <w:szCs w:val="22"/>
        </w:rPr>
        <w:t>2. Допуск претендентов к участию в аукционе от 30.06.2010 года по продаже прав на заключение договоров аренды муниципального имуще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</w:t>
      </w:r>
      <w:r>
        <w:rPr>
          <w:color w:val="000000"/>
          <w:sz w:val="22"/>
          <w:szCs w:val="22"/>
        </w:rPr>
        <w:t xml:space="preserve">автотранспорт и спецтехнику балансовой стоимостью 855956,30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(восемьсот пятьдесят пять тысяч девятьсот пятьдесят шесть рублей 30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копеек), в том числе (трактор гусеничный ДТ-75 ДС4, 1998 год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выпуска, цвет красный, заводской № машины (рамы) 716543, двигатель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№</w:t>
      </w:r>
      <w:r>
        <w:rPr>
          <w:color w:val="000000"/>
          <w:sz w:val="22"/>
          <w:szCs w:val="22"/>
        </w:rPr>
        <w:t xml:space="preserve">086111, коробка передач № отсутствует, основной ведущий мост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№</w:t>
      </w:r>
      <w:r>
        <w:rPr>
          <w:color w:val="000000"/>
          <w:sz w:val="22"/>
          <w:szCs w:val="22"/>
        </w:rPr>
        <w:t xml:space="preserve">916680, свидетельство о регистрации ВЕ №061916, ПСМ АА 628534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инвентарный №00000078; трактор гусеничный ДТ-75 НБ, 1991 год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выпуска, цвет красный, заводской № машины (рамы) 642381, двигатель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№</w:t>
      </w:r>
      <w:r>
        <w:rPr>
          <w:color w:val="000000"/>
          <w:sz w:val="22"/>
          <w:szCs w:val="22"/>
        </w:rPr>
        <w:t xml:space="preserve">174991, коробка передач № отсутствует, основной ведущий мост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№</w:t>
      </w:r>
      <w:r>
        <w:rPr>
          <w:color w:val="000000"/>
          <w:sz w:val="22"/>
          <w:szCs w:val="22"/>
        </w:rPr>
        <w:t xml:space="preserve">832068, свидетельство о регистрации ВЕ №061920, ПСМ АА 116438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инвентарный №00000065; трактор МТЗ-80 УК, 1998 года выпуска, цвет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красно-коричневый, заводской № машины (рамы) 952580, двигатель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№</w:t>
      </w:r>
      <w:r>
        <w:rPr>
          <w:color w:val="000000"/>
          <w:sz w:val="22"/>
          <w:szCs w:val="22"/>
        </w:rPr>
        <w:t xml:space="preserve">393083, коробка передач № отсутствует, основной ведущий мост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№</w:t>
      </w:r>
      <w:r>
        <w:rPr>
          <w:color w:val="000000"/>
          <w:sz w:val="22"/>
          <w:szCs w:val="22"/>
        </w:rPr>
        <w:t xml:space="preserve">220053, свидетельство о регистрации ВЕ №061915, ПСМ АА 628532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инвентарный №00000080; трактор МТЗ-82, 1993 года выпуска, цвет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голубой, заводской № машины (рамы) отсутствует, двигатель №102800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коробка передач № отсутствует, основной ведущий мост №38087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свидетельство о регистрации ВЕ №061914, ПСМ АА 597298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инвентарный №00000083; экскаватор ЭО 2621 В3 (на базе трактор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МТЗ-82), 2002 года выпуска, цвет сине-коричневый, заводской №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машины (рамы) 0307/08066059, двигатель №536143, основной ведущи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мост №00102317, свидетельство о регистрации ВА №436820, ПСМ ВА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622021, инвентарный №00000095; автомашина ЗИЛ 131 (пожарная)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1984 года выпуска, цвет красный, идентификационный номер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отсутствует, модель ТС ЗИЛ 131, тип ТС пожарная, категория ТС-С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двигатель № 50810=212322, шасси (рама) №602160, инвентарны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№</w:t>
      </w:r>
      <w:r>
        <w:rPr>
          <w:color w:val="000000"/>
          <w:sz w:val="22"/>
          <w:szCs w:val="22"/>
        </w:rPr>
        <w:t xml:space="preserve">00000106; прицеп тракторный 2ПТС-4, 1985 года выпуска, цвет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серый, заводской № машины (рамы) 37342, № двигателя, коробки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передач, основного ведущего моста отсутствует, свидетельство 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регистрации ВЕ №061913, ПСМ и других видов техники АА 597701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инвентарный №00000084; прицеп тракторный ОЗТП-95-54, 1984 год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выпуска, цвет синий, заводской № машины (рамы) отсутствует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свидетельство о регистрации ВЕ №061912, ПСМ и других видов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техники АА №116439, инвентарный №00000066; косилка КРН 2,1, 2000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года выпуска, навесная роторная косилка, режущий элемент - диски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привод от вала отбора мощности, инвентарный №00000086;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электростанция 1999 года выпуска, дизельгенератор, двигатель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дизельный 2х цилиндровый, генератор переменного тока -10 кВт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предназначение - на случай аварийного отключения электроэнергии в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здании миникотельной, инвентарный №00000087), для оказа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коммунальных услуг населению сельского поселения Домашка, на срок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>по 30.12.2010 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ВОДСНАБ», ИНН6350013952, 446407, Самарская область, Кинельский район, село Домашка, улица Садовая, дом №39, в лице директора - Федотова Николая Ивановича, действующего на основании Устав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</w:t>
      </w:r>
      <w:r>
        <w:rPr>
          <w:color w:val="000000"/>
          <w:sz w:val="22"/>
          <w:szCs w:val="22"/>
        </w:rPr>
        <w:t xml:space="preserve">сооружения и оборудование балансовой стоимостью 7109024,89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(семь миллионов сто девять тысяч двадцать четыре рубля 89 копеек), в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том числе (электросварочный комплект; буровая скважина 1986 года;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буровая скважина 1987 года; водозабор 1984 года (в том числе буровые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скважины - 10 шт., резервуары для воды - 1 шт. на 200 куб.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водонапорные башни - 2 шт. по 50 куб.м, водопроводные сети по сел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диаметром 200 мм - 180 п.м, диаметром 100 мм - 3207 п.м, задвижки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диаметром 200 мм - 27 шт., диаметром 150 мм - 15 шт., диаметром 50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мм - 8 шт.; водонапорная башня №1 1991 года; водонапорная башня №2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1997 года; водопровод 1970 года (в том числе чугунный - диаметром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100 мм - 2314 п.м, стальной - диаметром от 40 до 86 мм - 3991 п.м);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компьютер 2004 года, (монитор </w:t>
      </w:r>
      <w:r>
        <w:rPr>
          <w:color w:val="000000"/>
          <w:sz w:val="22"/>
          <w:szCs w:val="22"/>
          <w:lang w:val="en-US"/>
        </w:rPr>
        <w:t>LG</w:t>
      </w:r>
      <w:r>
        <w:rPr>
          <w:color w:val="000000"/>
          <w:sz w:val="22"/>
          <w:szCs w:val="22"/>
        </w:rPr>
        <w:t xml:space="preserve">, блок 52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ax</w:t>
      </w:r>
      <w:r>
        <w:rPr>
          <w:color w:val="000000"/>
          <w:sz w:val="22"/>
          <w:szCs w:val="22"/>
        </w:rPr>
        <w:t xml:space="preserve">, принтер </w:t>
      </w:r>
      <w:r>
        <w:rPr>
          <w:color w:val="000000"/>
          <w:sz w:val="22"/>
          <w:szCs w:val="22"/>
          <w:lang w:val="en-US"/>
        </w:rPr>
        <w:t>Samsung</w:t>
      </w:r>
      <w:r>
        <w:rPr>
          <w:color w:val="000000"/>
          <w:sz w:val="22"/>
          <w:szCs w:val="22"/>
        </w:rPr>
        <w:t xml:space="preserve">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клавиатура, мышь); компьютер 2003 года (монитор </w:t>
      </w:r>
      <w:r>
        <w:rPr>
          <w:color w:val="000000"/>
          <w:sz w:val="22"/>
          <w:szCs w:val="22"/>
          <w:lang w:val="en-US"/>
        </w:rPr>
        <w:t>LG</w:t>
      </w:r>
      <w:r>
        <w:rPr>
          <w:color w:val="000000"/>
          <w:sz w:val="22"/>
          <w:szCs w:val="22"/>
        </w:rPr>
        <w:t xml:space="preserve">, блок 52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ax</w:t>
      </w:r>
      <w:r>
        <w:rPr>
          <w:color w:val="000000"/>
          <w:sz w:val="22"/>
          <w:szCs w:val="22"/>
        </w:rPr>
        <w:t xml:space="preserve">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принтер </w:t>
      </w:r>
      <w:r>
        <w:rPr>
          <w:color w:val="000000"/>
          <w:sz w:val="22"/>
          <w:szCs w:val="22"/>
          <w:lang w:val="en-US"/>
        </w:rPr>
        <w:t>N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aser</w:t>
      </w:r>
      <w:r>
        <w:rPr>
          <w:color w:val="000000"/>
          <w:sz w:val="22"/>
          <w:szCs w:val="22"/>
        </w:rPr>
        <w:t xml:space="preserve">-1200 </w:t>
      </w:r>
      <w:r>
        <w:rPr>
          <w:color w:val="000000"/>
          <w:sz w:val="22"/>
          <w:szCs w:val="22"/>
          <w:lang w:val="en-US"/>
        </w:rPr>
        <w:t>Series</w:t>
      </w:r>
      <w:r>
        <w:rPr>
          <w:color w:val="000000"/>
          <w:sz w:val="22"/>
          <w:szCs w:val="22"/>
        </w:rPr>
        <w:t xml:space="preserve">. клавиатура, мышь </w:t>
      </w:r>
      <w:r>
        <w:rPr>
          <w:color w:val="000000"/>
          <w:sz w:val="22"/>
          <w:szCs w:val="22"/>
          <w:lang w:val="en-US"/>
        </w:rPr>
        <w:t>Genins</w:t>
      </w:r>
      <w:r>
        <w:rPr>
          <w:color w:val="000000"/>
          <w:sz w:val="22"/>
          <w:szCs w:val="22"/>
        </w:rPr>
        <w:t xml:space="preserve">, колонки);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компьютерная техника (монитор </w:t>
      </w:r>
      <w:r>
        <w:rPr>
          <w:color w:val="000000"/>
          <w:sz w:val="22"/>
          <w:szCs w:val="22"/>
          <w:lang w:val="en-US"/>
        </w:rPr>
        <w:t>Samsung</w:t>
      </w:r>
      <w:r>
        <w:rPr>
          <w:color w:val="000000"/>
          <w:sz w:val="22"/>
          <w:szCs w:val="22"/>
        </w:rPr>
        <w:t xml:space="preserve">, блок </w:t>
      </w:r>
      <w:r>
        <w:rPr>
          <w:color w:val="000000"/>
          <w:sz w:val="22"/>
          <w:szCs w:val="22"/>
          <w:lang w:val="en-US"/>
        </w:rPr>
        <w:t>VENLG</w:t>
      </w:r>
      <w:r>
        <w:rPr>
          <w:color w:val="000000"/>
          <w:sz w:val="22"/>
          <w:szCs w:val="22"/>
        </w:rPr>
        <w:t xml:space="preserve">, принтер -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1000, клавиатура, мышь); ксерокс </w:t>
      </w:r>
      <w:r>
        <w:rPr>
          <w:color w:val="000000"/>
          <w:sz w:val="22"/>
          <w:szCs w:val="22"/>
          <w:lang w:val="en-US"/>
        </w:rPr>
        <w:t>CAN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P</w:t>
      </w:r>
      <w:r>
        <w:rPr>
          <w:color w:val="000000"/>
          <w:sz w:val="22"/>
          <w:szCs w:val="22"/>
        </w:rPr>
        <w:t xml:space="preserve">-6512, 2005 года;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шлифовальная машина 2001 года), для оказания коммунальных услуг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>населению сельского поселения Домашка, на срок по 30.12.2010 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ВОДСНАБ», ИНН6350013952, 446407, Самарская область, Кинельский район, село Домашка, улица Садовая, дом №39, в лице директора - Федотова Николая Иван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п.14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укцион по лотам №№1, 2 признать несостоявшимся, так как на участие в аукционе заявился один участ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7:00Z</dcterms:created>
  <dc:creator>123</dc:creator>
  <dc:description/>
  <cp:keywords/>
  <dc:language>en-US</dc:language>
  <cp:lastModifiedBy>comp_new1</cp:lastModifiedBy>
  <cp:lastPrinted>2004-08-20T00:16:00Z</cp:lastPrinted>
  <dcterms:modified xsi:type="dcterms:W3CDTF">2010-07-01T09:37:00Z</dcterms:modified>
  <cp:revision>2</cp:revision>
  <dc:subject/>
  <dc:title>                                                                   П Р О Т О К О Л </dc:title>
</cp:coreProperties>
</file>