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сообщение</w:t>
      </w:r>
    </w:p>
    <w:p>
      <w:pPr>
        <w:pStyle w:val="041E0421041D041E0412041D041E04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тогах аукциона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я сельского поселения Домашка</w:t>
      </w:r>
      <w:r>
        <w:rPr>
          <w:rFonts w:cs="Arial" w:ascii="Arial" w:hAnsi="Arial"/>
          <w:sz w:val="20"/>
          <w:szCs w:val="20"/>
        </w:rPr>
        <w:t xml:space="preserve"> муниципального района Кинельский Самарской области 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информирует о результатах открытого аукциона  по продаже прав на заключение договоров аренды на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1 </w:t>
      </w:r>
      <w:r>
        <w:rPr>
          <w:rFonts w:cs="Arial" w:ascii="Arial" w:hAnsi="Arial"/>
          <w:sz w:val="20"/>
          <w:szCs w:val="20"/>
        </w:rPr>
        <w:t>- автотранспорт и спецтехнику балансовой стоимостью 855956,30 (восемьсот пятьдесят пять тысяч девятьсот пятьдесят шесть рублей 30 копеек), в том числе (трактор гусеничный ДТ-75 ДС4, 1998 года выпуска, цвет красный, заводской № машины (рамы) 716543, двигатель №086111, коробка передач № отсутствует, основной ведущий мост №916680, свидетельство о регистрации ВЕ №061916, ПСМ АА 628534, инвентарный №00000078; трактор гусеничный ДТ-75 НБ, 1991 года выпуска, цвет красный, заводской № машины (рамы) 642381, двигатель №174991, коробка передач № отсутствует, основной ведущий мост №832068, свидетельство о регистрации ВЕ №061920, ПСМ АА 116438, инвентарный №00000065; трактор МТЗ-80 УК, 1998 года выпуска, цвет красно-коричневый, заводской № машины (рамы) 952580, двигатель №393083, коробка передач № отсутствует, основной ведущий мост №220053, свидетельство о регистрации ВЕ №061915, ПСМ АА 628532, инвентарный №00000080; трактор МТЗ-82, 1993 года выпуска, цвет голубой, заводской № машины (рамы) отсутствует, двигатель №102800, коробка передач № отсутствует, основной ведущий мост №38087, свидетельство о регистрации ВЕ №061914, ПСМ АА 597298, инвентарный №00000083; экскаватор ЭО 2621 В3 (на базе трактора МТЗ-82), 2002 года выпуска, цвет сине-коричневый, заводской № машины (рамы) 0307/08066059, двигатель №536143, основной ведущий мост №00102317, свидетельство о регистрации ВА №436820, ПСМ ВА 622021, инвентарный №00000095; автомашина ЗИЛ 131 (пожарная), 1984 года выпуска, цвет красный, идентификационный номер отсутствует, модель ТС ЗИЛ 131, тип ТС пожарная, категория ТС-С, двигатель № 50810=212322, шасси (рама) №602160, инвентарный №00000106; прицеп тракторный 2ПТС-4, 1985 года выпуска, цвет серый, заводской № машины (рамы) 37342, № двигателя, коробки передач, основного ведущего моста отсутствует, свидетельство о регистрации ВЕ №061913, ПСМ и других видов техники АА 597701, инвентарный №00000084; прицеп тракторный ОЗТП-95-54, 1984 года выпуска, цвет синий, заводской № машины (рамы) отсутствует, свидетельство о регистрации ВЕ №061912, ПСМ и других видов техники АА №116439, инвентарный №00000066; косилка КРН 2,1, 2000 года выпуска, навесная роторная косилка, режущий элемент - диски, привод от вала отбора мощности, инвентарный №00000086; электростанция 1999 года выпуска, дизельгенератор, двигатель дизельный 2х цилиндровый, генератор переменного тока -10 кВт, предназначение - на случай аварийного отключения электроэнергии в здании миникотельной, инвентарный №00000087), для оказания коммунальных услуг населению сельского поселения Домашка, на срок по 30.12.2010 год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4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укцион по лоту №1 признать несостоявшимся, так как на участие в аукционе заявился один участник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2</w:t>
      </w:r>
      <w:r>
        <w:rPr>
          <w:rFonts w:cs="Arial" w:ascii="Arial" w:hAnsi="Arial"/>
          <w:sz w:val="20"/>
          <w:szCs w:val="20"/>
        </w:rPr>
        <w:t xml:space="preserve"> - сооружения и оборудование балансовой стоимостью 7109024,89 (семь миллионов сто девять тысяч двадцать четыре рубля 89 копеек), в том числе (электросварочный комплект; буровая скважина 1986 года; буровая скважина 1987 года; водозабор 1984 года (в том числе буровые скважины - 10 шт., резервуары для воды - 1 шт. на 200 куб.м, водонапорные башни - 2 шт. по 50 куб.м, водопроводные сети по селу: диаметром 200 мм - 180 п.м, диаметром 100 мм - 3207 п.м, задвижки: диаметром 200 мм - 27 шт., диаметром 150 мм - 15 шт., диаметром 50 мм - 8 шт.; водонапорная башня №1 1991 года; водонапорная башня №2 1997 года; водопровод 1970 года (в том числе чугунный - диаметром 100 мм - 2314 п.м, стальной - диаметром от 40 до 86 мм - 3991 п.м); компьютер 2004 года, (монитор LG, блок 52 X.Max, принтер Samsung, клавиатура, мышь); компьютер 2003 года (монитор LG, блок 52 X.Max, принтер NP Laser-1200 Series. клавиатура, мышь Genins, колонки); компьютерная техника (монитор Samsung, блок VENLG, принтер - 1000, клавиатура, мышь); ксерокс CANON NP-6512, 2005 года; шлифовальная машина 2001 года), для оказания коммунальных услуг населению сельского поселения Домашка, на срок по 30.12.2010 год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4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укцион по лоту №2 признать несостоявшимся, так как на участие в аукционе заявился один участник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 w:before="0" w:after="0"/>
      <w:jc w:val="center"/>
      <w:textAlignment w:val="center"/>
    </w:pPr>
    <w:rPr>
      <w:rFonts w:ascii="Pragmatica" w:hAnsi="Pragmatica" w:eastAsia="Times New Roman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1:00Z</dcterms:created>
  <dc:creator>comp_new1</dc:creator>
  <dc:description/>
  <cp:keywords/>
  <dc:language>en-US</dc:language>
  <cp:lastModifiedBy>comp_new1</cp:lastModifiedBy>
  <dcterms:modified xsi:type="dcterms:W3CDTF">2010-07-02T06:14:00Z</dcterms:modified>
  <cp:revision>1</cp:revision>
  <dc:subject/>
  <dc:title/>
</cp:coreProperties>
</file>