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омитет по у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6433, г.Кинель, Самарской области,                                                                     тел. 2-16-65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Ленина, д. 36                                                                                                                    2-11-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9 год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приватизация муниципального имущества муниципального района Кинельский  Самарской области осуществлялась в соответствии с Федеральными законами № 178-ФЗ от 21.12.2001 года «О приватизации государственного и муниципального имущества» и № 135-ФЗ от 29.07.1998 года «Об оценочной деятельности в Российской Федерации»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ный план  приватизации муниципального имущества муниципального района Кинельский Самарской области на 2019 год утвержден постановлением администрации муниципального района Кинельский Самарской области № 1663 от 07.11.2018 года.  В План приватизации в 2019 году включено  6  объектов. В течение года проводилась корректировка,  в результате которой 2 объекта  были исключен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0 года осталось не реализовано 4 объект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атизация не реализованных 4 объектов муниципальной собственности муниципального района Кинельский Самарской области, планируется до конца 2020 год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А.Марты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Windows 98</dc:creator>
  <dc:description/>
  <dc:language>en-US</dc:language>
  <cp:lastModifiedBy>Светлана Викторовна Федотова</cp:lastModifiedBy>
  <cp:lastPrinted>2020-02-27T15:32:00Z</cp:lastPrinted>
  <dcterms:modified xsi:type="dcterms:W3CDTF">2020-02-27T12:16:00Z</dcterms:modified>
  <cp:revision>2</cp:revision>
  <dc:subject/>
  <dc:title>Главе муниципального</dc:title>
</cp:coreProperties>
</file>