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бюджетного учреждения «Управление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родопользования муниципального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Кинельский»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     А.В. Смирнов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17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 xml:space="preserve">   февраля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2021 г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районного конкурса рисунков «Лес - наша жизнь», посвященного Международному дню лесов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 ма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мире отмечается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ждународный день ле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 или Всемирный день защиты лесов, который был основан в 1971 году и с тех пор отмечается ежегодно.</w:t>
      </w:r>
      <w:r>
        <w:rPr>
          <w:rFonts w:eastAsia="Times New Roman;Times New Roman" w:cs="Helvetica" w:ascii="Helvetica" w:hAnsi="Helvetica"/>
          <w:color w:val="000000"/>
          <w:sz w:val="24"/>
          <w:szCs w:val="24"/>
          <w:shd w:fill="FBFBFB" w:val="clear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блема сохранения леса и его богатств стоит сегодня в ряду важнейших экологических задач для всех стран мира. Леса – легкие нашей планеты, они имеют неоценимое экологическое, социальное и экономическое значение – участвуют в формировании климата планеты, обеспечивают кислородом, перерабатывают вредные выбросы, сохраняют водные ресурсы, являются средой обитания множества растений и животных, обеспечивают пищу и здоровую среду для людей, помогают сохранить плодородность почв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егламентирует статус и порядок проведения районного конкурса рисунков «Лес-наша жизнь» (далее Конкурс), требования к участникам и работам, порядок их предоставления, сроки проведения конкурса и действует до завершения конкурсных мероприятий.</w:t>
      </w:r>
    </w:p>
    <w:p>
      <w:pPr>
        <w:pStyle w:val="Style16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тором проведения Конкурса является МБУ «Управление природопользования муниципального района Кинельский»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азработано на основании плана работы МБУ «Управление природопользования муниципального района Кинельский» по организации проведения и обеспечения экологических слетов, соревнований и т.д.  на территории муниципального района Кинельский на 2021 год,  в соответствии с пунктом 2.1. раздела 7 Муниципальной программы природоохранных мероприятий на территории муниципального района Кинельский  на 2013 - 2023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3.12.2020 г. № 2176).</w:t>
      </w:r>
    </w:p>
    <w:p>
      <w:pPr>
        <w:pStyle w:val="Style16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ирование Конкурса осуществляется, в соответствии с пунктом 2.1. раздела 7 Муниципальной программы природоохранных мероприятий на территории муниципального района Кинельский на 2013 - 2023 годы, утвержденной постановлением администрации муниципального района Кинельский Самарской области от 09.10.2012 года № 1643 (с учетом изменений Постановления Администрации муниципального района Кинельский от 23.12.2020 г. № 2176).  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 конкурса</w:t>
      </w:r>
    </w:p>
    <w:p>
      <w:pPr>
        <w:pStyle w:val="Style16"/>
        <w:ind w:left="993" w:hanging="49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Конкурс проводится с целью привлечения внимания у подрастающего поколения к проблемам сохранения природных богатств родного края.</w:t>
      </w:r>
    </w:p>
    <w:p>
      <w:pPr>
        <w:pStyle w:val="Style16"/>
        <w:ind w:firstLine="50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 Задачи Конкурса: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спитание экологической культуры у жителей района.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знаний о правилах пожарной безопасности в лесу.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творческой активности, формирование активной жизненной позиции у жителей района.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ивизация процесса профессионального и личностного самоопределения учащихся.</w:t>
      </w:r>
    </w:p>
    <w:p>
      <w:pPr>
        <w:pStyle w:val="Style16"/>
        <w:numPr>
          <w:ilvl w:val="0"/>
          <w:numId w:val="2"/>
        </w:numPr>
        <w:ind w:left="993" w:hanging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выставки работ участников Конкурса.</w:t>
      </w:r>
    </w:p>
    <w:p>
      <w:pPr>
        <w:pStyle w:val="Style16"/>
        <w:numPr>
          <w:ilvl w:val="0"/>
          <w:numId w:val="2"/>
        </w:numPr>
        <w:ind w:left="993" w:hanging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у жителей района бережного и ответственного отношения к животному миру.</w:t>
      </w:r>
    </w:p>
    <w:p>
      <w:pPr>
        <w:pStyle w:val="Style16"/>
        <w:ind w:left="99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участия  и требования к конкурсным работам</w:t>
      </w:r>
    </w:p>
    <w:p>
      <w:pPr>
        <w:pStyle w:val="Style16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е могут принять участие жители муниципального района Кинельский без возрастных ограничений</w:t>
      </w:r>
    </w:p>
    <w:p>
      <w:pPr>
        <w:pStyle w:val="Style16"/>
        <w:numPr>
          <w:ilvl w:val="1"/>
          <w:numId w:val="3"/>
        </w:numPr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ы рассматриваются по возрастным группам: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 группа – жители от 5 до 8 лет;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 группа – жители от 9 до 13 лет;</w:t>
      </w:r>
    </w:p>
    <w:p>
      <w:pPr>
        <w:pStyle w:val="Style16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 группа – жители от 14 до 18 лет;</w:t>
      </w:r>
    </w:p>
    <w:p>
      <w:pPr>
        <w:pStyle w:val="Style16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 группа – жители от 18 лет и старше</w:t>
      </w:r>
    </w:p>
    <w:p>
      <w:pPr>
        <w:pStyle w:val="Style17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: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только авторские работы (не более одной работы от каждого участника), соответствующие тематике Конкурса, выполненные в любой технике (акварель, пастель, масло, мелки, гуашь, карандашный рисунок, смешанные техники). 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 xml:space="preserve">Творческая работа, представленная на Конкурс, должна быть выполнена на бумаге формата А4 или А3. 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ая работа должна иметь этикетку из белой бумаги, с отпечатанным на компьютере текстом (кегль 14; шрифт Times New Roman) в соответствии с нижеприведенным образцом: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заполнения этикетки: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 Конкурса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(ОУ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руководителя (если имеется)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участника (требуется / не требуется)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Этикетка должна быть прочно прикреплена  к лицевой  стороне работы.</w:t>
      </w:r>
    </w:p>
    <w:p>
      <w:pPr>
        <w:pStyle w:val="Style17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Содержание творческой работы (рисунка) должно отвечать общей теме конкурса «Лес-наша жизнь».</w:t>
      </w:r>
    </w:p>
    <w:p>
      <w:pPr>
        <w:pStyle w:val="Style17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порядок проведения Конкурса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работы, оформленные согласно требованиям,  принимаются в МБУ «Управление природопользования муниципального района Кинельский» </w:t>
      </w:r>
      <w:r>
        <w:rPr>
          <w:b/>
          <w:sz w:val="28"/>
          <w:szCs w:val="28"/>
        </w:rPr>
        <w:t>до 17 марта 2021 года</w:t>
      </w:r>
      <w:r>
        <w:rPr>
          <w:sz w:val="28"/>
          <w:szCs w:val="28"/>
        </w:rPr>
        <w:t xml:space="preserve"> включительно по адресу: 446433, г. Кинель, ул. Ильмень, 12, контактный телефон/факс: 2-13-59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будут опубликованы на официальном сайте администрации муниципального района Кинельский и в группе Междуречье в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azetakin</w:t>
        </w:r>
      </w:hyperlink>
      <w:r>
        <w:rPr>
          <w:sz w:val="28"/>
          <w:szCs w:val="28"/>
        </w:rPr>
        <w:t>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работы не рецензируются и не возвращаются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состоит из представителей МБУ «Управление природопользования муниципального района Кинельский» (Приложение 1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роводит оценку конкурсных работ; принимает решение о поощрении авторов лучших работ; оставляет за собой право не определять лучшие работы в случае несоответствия выдвинутых требований; рассматривает иные вопросы, возникающие в ходе подготовки и проведения конкурса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конкурсных работ являются: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сть и соответствие рисунка теме Конкурса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замысел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работ, соответствие творческого уровня возрасту автор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специальными выразительными средств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порядок награждения победителей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: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проводит жюри конкурса. Решение жюри записывается в протокол заседания, в котором определены победители, занявшие первое, второе и третье места.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будут награждены дипломом и призом, согласно смете затрат на организацию и проведение Конкурса (Приложение 2).</w:t>
      </w:r>
    </w:p>
    <w:p>
      <w:pPr>
        <w:pStyle w:val="Style17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юри и организаторы конкурса имеют право присудить дополнительные, поощрительные и специальные призы, согласно смете затрат на организацию и проведение Конкурса (Приложение 2)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представленные участниками Конкурса, и права на использование передаются организаторам Конкурса безвозмездно. Организаторы оставляют за собой право на использование переданных работ (тиражирование, доведение материалов до всеобщего сведения и пр.). Организаторы конкурса оставляют за собой право использовать предоставленные работы и их фрагменты в оформлении сайтов, а так же при организации и проведении различных тематических мероприятий, выставок, в работе с молодежью муниципального района Кинельский.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,  направляя работы на конкурс, подтверждает свое согласие на безвозмездное отчуждение исключительно права на данные материалы в пользу организаторов Конкурса в полном объеме (размещение в Интернете, в печатных изданиях, на информационных стендах, выставках).</w:t>
      </w:r>
    </w:p>
    <w:p>
      <w:pPr>
        <w:pStyle w:val="Style17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 подтверждает, что полностью ознакомлен и согласен с настоящим Положением.</w:t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17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Координация проведения Конкурса осуществляется главным специалистом МБУ «Управление природопользования муниципального района Кинельский» (Орлова Светлана Михайловна), контактный телефон/факс: 2-13-59,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colo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природо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_____________          Орлова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щенкова Ольга Александровна – начальник отдела МБУ «Управление природопользования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ова Марина Анатольевна – начальник отдела МБУ «Управление природопользования»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рова Татьяна Сергеевна – юрист МБУ «Управление природопользова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-ecolog@yandex.ru" TargetMode="External"/><Relationship Id="rId3" Type="http://schemas.openxmlformats.org/officeDocument/2006/relationships/hyperlink" Target="https://vk.com/gazetakin" TargetMode="External"/><Relationship Id="rId4" Type="http://schemas.openxmlformats.org/officeDocument/2006/relationships/hyperlink" Target="mailto:kinel-ecolog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3:00Z</dcterms:created>
  <dc:creator>Таня-экология</dc:creator>
  <dc:description/>
  <dc:language>en-US</dc:language>
  <cp:lastModifiedBy>Катеренюк Илья Иванович</cp:lastModifiedBy>
  <cp:lastPrinted>2021-02-15T15:13:00Z</cp:lastPrinted>
  <dcterms:modified xsi:type="dcterms:W3CDTF">2021-02-18T06:43:00Z</dcterms:modified>
  <cp:revision>2</cp:revision>
  <dc:subject/>
  <dc:title/>
</cp:coreProperties>
</file>