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 июля 2021 года по 25 августа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/>
        </w:rPr>
        <w:t>Постановление администрации сельского поселения Сколково № 98 от 20.07.2021 года «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 xml:space="preserve">О проведении публичных слушаний по вопросу 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ar-SA"/>
        </w:rPr>
        <w:t>внесении изменений в Правила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22.07.2021 года № 25 (456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благоустройства территории 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7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0"/>
        <w:gridCol w:w="7260"/>
        <w:gridCol w:w="3660"/>
        <w:gridCol w:w="148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ения не высказаны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0" w:right="0" w:firstLine="709"/>
        <w:jc w:val="both"/>
        <w:rPr/>
      </w:pPr>
      <w:r>
        <w:rPr/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sz w:val="28"/>
        <w:szCs w:val="28"/>
        <w:lang w:val="ru-RU"/>
      </w:rPr>
      <w:t xml:space="preserve"> Е.В. Чалдаева</w:t>
    </w:r>
  </w:p>
  <w:p>
    <w:pPr>
      <w:pStyle w:val="Footer"/>
      <w:ind w:left="0" w:right="360" w:hanging="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8"/>
        <w:szCs w:val="28"/>
      </w:rPr>
      <w:t xml:space="preserve">(подпись)                       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одпись руководителя органа,</w:t>
    </w:r>
  </w:p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В.В. Поляков</w:t>
    </w:r>
  </w:p>
  <w:p>
    <w:pPr>
      <w:pStyle w:val="Footer"/>
      <w:ind w:left="0" w:right="360" w:hanging="0"/>
      <w:jc w:val="both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8"/>
        <w:szCs w:val="28"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5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7:00Z</dcterms:created>
  <dc:creator>Игорь Лопатин</dc:creator>
  <dc:description/>
  <dc:language>en-US</dc:language>
  <cp:lastModifiedBy>Admin</cp:lastModifiedBy>
  <cp:lastPrinted>2017-09-12T14:42:00Z</cp:lastPrinted>
  <dcterms:modified xsi:type="dcterms:W3CDTF">2015-01-23T08:45:00Z</dcterms:modified>
  <cp:revision>10</cp:revision>
  <dc:subject/>
  <dc:title>ПРОТОКОЛ</dc:title>
</cp:coreProperties>
</file>