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h-CN"/>
        </w:rPr>
        <w:t xml:space="preserve">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Информация об объектах, находящихся в муниципальной собственности сельского поселения Алакаевк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h-CN"/>
        </w:rPr>
        <w:t>I. Здание, помещение, строение, сооружение: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30"/>
        <w:gridCol w:w="1972"/>
        <w:gridCol w:w="3685"/>
        <w:gridCol w:w="1843"/>
        <w:gridCol w:w="1418"/>
        <w:gridCol w:w="1525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еестровый номер муниципального имущества (РНМ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дрес (местополож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ехничес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адастровый (услов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Целевое назна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ществующие ограничения использования и обременения правами треть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ентар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ание администрац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л. Юбилейна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рпичное 1  этажн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:22:0403003: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дание  под оф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ользование АС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1110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Алакаевского СД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л. Юбилейная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рпичное 2 этаж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:22:0403006:0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для культурно-массового дос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оперативном управлении МБ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1110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ухкомнатная кварт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л. Юбилейная, 31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в дву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1110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днокомнатная квартира,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л. Юбилейная, 29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в дву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:22:0403006: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0111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ухкомнатная кварт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л. Юбилейная, 17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в дву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:22:0403006:2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0111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ухкомнатная кварт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л. Юбилейная, 3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в дву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:22:0401005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днокомнатная квартира,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л. Юбилейная, 25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в дву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ухкомнатная кварт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л. Ново-Садовая, 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дноэтажн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гара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. Алакаевка, ул. Промышленная,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пичное одноэтажное здани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ля стоянки с/х техники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арен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котель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л. Промышленна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ание или помещение, в котором располагаются котельная установка и вспомогательное оборудовани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:22:0403007: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огранич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00000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-котельная СД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д. Юбилейная,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или помещение, в котором располагаются котельная установка и вспомогатель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:22:0403005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отопления 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ользование МБ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0111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здание-кас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л. Юбилейная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рпичное одноэтажн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огранич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00000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рпичное одноэтажн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огранич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000000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истные соору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сооружен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 очистки сточных вод от содержащихся в них загряз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:22:0404001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арен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3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zh-CN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h-CN"/>
        </w:rPr>
        <w:t>. Земельный участок:</w:t>
      </w:r>
    </w:p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74"/>
        <w:gridCol w:w="1590"/>
        <w:gridCol w:w="1363"/>
        <w:gridCol w:w="1725"/>
        <w:gridCol w:w="1934"/>
        <w:gridCol w:w="1676"/>
        <w:gridCol w:w="1461"/>
        <w:gridCol w:w="1697"/>
        <w:gridCol w:w="149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еестровый номер муниципального имущества (РН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решенное исполь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дрес (местоположе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ехническая характерис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адастровый (условный) но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ществующие ограничения использования и обременения правами треть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ентарный ном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з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населенных пун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 размещение газопровода низкого д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я под газопров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:22:0000000:0:15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арен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111013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 размещению АС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населенных пун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 размещение нежилого здания админист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я под здание админист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:22:0403003:22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ользовании А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111015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 размещению С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населенных пун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 размещение нежилого здания СД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Юбилейная, 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я под здание СД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:22:0403005:20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ользовании А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0111015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размещение нежилого здания-котель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населенных пун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 размещение нежилого здания-котельн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, ул. Промышленная, уч. №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я под здание котельн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:22:0403007: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ользовании А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размещения очистных соору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и населенных пун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я очистных сооруж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лака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ля под очистными сооружен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:22:0404001: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ользовании А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zh-CN" w:bidi="hi-IN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 w:bidi="hi-IN"/>
        </w:rPr>
        <w:t xml:space="preserve">. Движимое имуществ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 w:bidi="hi-IN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2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2464"/>
        <w:gridCol w:w="2464"/>
        <w:gridCol w:w="2465"/>
        <w:gridCol w:w="17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естровый номер муниципального имущества (РНМ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хническая характеристика (марка, модел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ществующие ограничения использования и обременения правами треть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кто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Т-75ДС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аренд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0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VROLET NIV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101360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DA PRIO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10136009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Иное имущество</w:t>
      </w:r>
    </w:p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5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5670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и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адастровый (условный)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тезианская скважина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Юбилей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добычи подземных вод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:22:0403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тезианская скважина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Н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добычи подземных вод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:22:0401005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тезианская скважина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Юбилейная/водозаб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добычи подземных вод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:22:0401005: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ружение в системе водоснабжения для регулирования напора и расхода воды в водопроводной сети, создания её запаса и выравнивания графика работы насосных стан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данные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опровод д/м-1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а непрерывного водоснабжения потребителей, предназначенная для проведения воды для питья и технических целей из одно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:22:0000000: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ализационная сеть диаметром 219мм,159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приёма и отведения сточных вод с территории населённых мест, обслужи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:22:0000000:4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опровод подземный высокого давления диаметром 57 мм с. Алакаевка от Юбилейной 14 до ШГРП с РДБК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 от Юбилейной 14 до ШГРП с РДБК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:22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30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:0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опровод надземный низкого давления диаметром 57 мм, 76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:22:0000000:0: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зопровод надземный низкого давления диаметром 150 мм, 100 мм, 70 мм, 50 м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:22:0000000:0:1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опровод подземный высокого давления диаметром 57мм с. Алакаевка от Юбилейная 14 до ШГРП с РДНК-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Алакаевка, ул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билейная 14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ШГРП с РДНК-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:22:0403001:0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опровод надземный низкого давления диаметром 32 мм, 57 мм, 76 мм,89 мм,108 мм,159 мм с. Алакаевка от ШГРП с РДБК-50 до котельной д/сада и к д. № 16 и д.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:22:0000000:0:1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опровод надземный высокого давления диаметром 57 мм от Юбилейной 14 до ШГРП с РДБК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, Юбилейная,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:22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300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: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опровод надземный высокого давления диаметром 57мм с. Алакаевка от ул.  Юбилейная, 14 до -ШГРП с РДНК-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акаевка от ул.  Юбилейная, 14 до -ШГРП с РД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женерное сооружение, предназначенное для транспортировки газа и его продуктов (в основном природного 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:22:0000000:0:1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ния электро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львар м/д ул. Ленинской и Набереж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ружение, состоящее из проводов или кабелей, а также опорных, изолирующих и вспомогательных устройств, предназначенное для передачи и распределения электроэнергии для ж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:22:0403003:2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ния электро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В №10, кв №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ружение, состоящее из проводов или кабелей, а также опорных, изолирующих и вспомогательных устройств, предназначенное для передачи и распределения электроэнергии для ж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:22:0000000:3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ния электро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вер у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ружение, состоящее из проводов или кабелей, а также опорных, изолирующих и вспомогательных устройств, предназначенное для передачи и распределения электроэнергии для ж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:22:0403003: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ния электро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Юбилей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ружение, состоящее из проводов или кабелей, а также опорных, изолирующих и вспомогательных устройств, предназначенное для передачи и распределения электроэнергии для ж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:22:0000000:3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ния электро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ружение, состоящее из проводов или кабелей, а также опорных, изолирующих и вспомогательных устройств, предназначенное для передачи и распределения электроэнергии для ж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:22:0000000:3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ренд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3:00Z</dcterms:created>
  <dc:creator>интеграл</dc:creator>
  <dc:description/>
  <dc:language>en-US</dc:language>
  <cp:lastModifiedBy>Катеренюк Илья Иванович</cp:lastModifiedBy>
  <cp:lastPrinted>2018-08-07T09:57:00Z</cp:lastPrinted>
  <dcterms:modified xsi:type="dcterms:W3CDTF">2020-07-21T07:43:00Z</dcterms:modified>
  <cp:revision>2</cp:revision>
  <dc:subject/>
  <dc:title/>
</cp:coreProperties>
</file>