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10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 о субъектах малого и среднего предпринимательства</w:t>
        <w:br/>
        <w:t>сельского поселения Алакаевка м.р. Кинельский Самарской области</w:t>
      </w:r>
    </w:p>
    <w:tbl>
      <w:tblPr>
        <w:tblW w:w="10216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60"/>
        <w:gridCol w:w="2460"/>
        <w:gridCol w:w="2460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субъекта малого и среднего предпринимательства (организации или ИП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иды экономической деятельности субъекта малого и среднего предпринимательства</w:t>
            </w:r>
          </w:p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по классификатору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исло замещенных рабочих мест в субъектах малого и среднего предпринимательства в соответствии с их классификацией по видам экономической деятельности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нформация о финансово-экономическом состоянии субъектов малого и среднего предпринимательства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О «Алакаевский мясокомбинат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eastAsia="Microsoft YaHei" w:cs="Mang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ИП </w:t>
            </w:r>
            <w:r>
              <w:rPr>
                <w:rFonts w:eastAsia="Microsoft YaHei" w:cs="Times New Roman;Times New Roman" w:ascii="Times New Roman;Times New Roman" w:hAnsi="Times New Roman;Times New Roman"/>
                <w:sz w:val="24"/>
                <w:szCs w:val="24"/>
              </w:rPr>
              <w:t>Андрухов О.И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.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angal" w:hAnsi="Mangal" w:eastAsia="Microsoft YaHei" w:cs="Mangal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ИП </w:t>
            </w:r>
            <w:r>
              <w:rPr>
                <w:rFonts w:eastAsia="Microsoft YaHei" w:cs="Times New Roman;Times New Roman" w:ascii="Times New Roman;Times New Roman" w:hAnsi="Times New Roman;Times New Roman"/>
                <w:sz w:val="24"/>
                <w:szCs w:val="24"/>
              </w:rPr>
              <w:t>Аупенова С.С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.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ФХ </w:t>
            </w:r>
            <w:r>
              <w:rPr>
                <w:rFonts w:eastAsia="Microsoft YaHe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ркалиев Н.Г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.4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ФХ Кузнецова М.В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.4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П Зимовский В.В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.4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О «Фартуна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.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П Грядунов А.В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.4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ующий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ХПК «Покровское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25.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тадии ликвидации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О «Кутулук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2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ующ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1:00Z</dcterms:created>
  <dc:creator>интеграл</dc:creator>
  <dc:description/>
  <dc:language>en-US</dc:language>
  <cp:lastModifiedBy>Катеренюк Илья Иванович</cp:lastModifiedBy>
  <dcterms:modified xsi:type="dcterms:W3CDTF">2021-03-16T12:11:00Z</dcterms:modified>
  <cp:revision>2</cp:revision>
  <dc:subject/>
  <dc:title/>
</cp:coreProperties>
</file>