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СЕЛЬСКОГО ПОСЕЛЕНИЯ АЛАКАЕВКА МУНИЦИПАЛЬНОГО 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НА 2018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Heading1"/>
        <w:pBdr>
          <w:bottom w:val="dashed" w:sz="6" w:space="0" w:color="C4C4C3"/>
        </w:pBd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АСПОРТ ПРОГРА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едеральный закон от 06.10 2003 г.  № 131-ФЗ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сельского поселения Алакаевка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Генеральный план сельского поселения Алакаевка муниципального района Кинельский Самарской области, утвержденный Собранием представителей сельского поселения Алакаевка муниципального района Кинельский Самарской области от 23.09.2013 года № 37.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hanging="0"/>
              <w:rPr/>
            </w:pPr>
            <w:r>
              <w:rPr>
                <w:rFonts w:eastAsia="Times New Roman CYR"/>
                <w:b/>
                <w:bCs/>
              </w:rPr>
              <w:t>Наименование заказчик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hanging="0"/>
              <w:rPr/>
            </w:pPr>
            <w:r>
              <w:rPr>
                <w:rFonts w:eastAsia="Times New Roman CYR"/>
                <w:b/>
                <w:bCs/>
              </w:rPr>
              <w:t>Наименование разработчик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ind w:right="384" w:hanging="0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Ответственный исполн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развитие системы образования, здравоохранения и культуры за счет строительства, реконструкции и ремонта да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jc w:val="both"/>
              <w:rPr/>
            </w:pPr>
            <w:r>
              <w:rPr/>
              <w:t>- уровень газификации объектов жилого фонда.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/>
              <w:t>Строительство новых и реконструкция существующих, ввод в эксплуатацию объектов физической культуры и спорта, культуры и других объектов муниципальной собственности в соответствии с требованиями государственных стандартов, социальных норм и нормативов.</w:t>
              <w:br/>
              <w:t>Разработка проектной документации для строительства газопровода низкого давления.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реализуется в один этап с 2018 -2030 годы</w:t>
            </w:r>
          </w:p>
        </w:tc>
      </w:tr>
      <w:tr>
        <w:trPr>
          <w:trHeight w:val="2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необходимый для реализации мероприятий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4 тыс. 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од – 46,4 тыс. руб.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0,0 тыс. руб.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1,0 тыс. руб.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,0 тыс. руб.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1,5 тыс. руб.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-2030 годы – 6,5 тыс. руб.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инфраструктуры сельского поселения Алакае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 xml:space="preserve">Описание социально-экономического состояния, сведения о градостроительной деятельности на территории сельского поселения </w:t>
      </w:r>
      <w:r>
        <w:rPr>
          <w:bCs/>
          <w:sz w:val="28"/>
          <w:szCs w:val="28"/>
        </w:rPr>
        <w:t>Алакаевка</w:t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Алакаевка расположено в север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Алакаевка, расположен в 52 км от г. Кинель – административного центра муниципального района Кинельский, и в 60 км от областного центра г. Сам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елении работают около 10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Алакаевка составляет 6142 га. Численность населения сельского поселения Алакаевка на 01.01.2017 года составила 1039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в поселении наблюдается естественная убыль населения.</w:t>
      </w:r>
    </w:p>
    <w:p>
      <w:pPr>
        <w:pStyle w:val="Normal"/>
        <w:tabs>
          <w:tab w:val="clear" w:pos="708"/>
          <w:tab w:val="left" w:pos="180" w:leader="none"/>
        </w:tabs>
        <w:ind w:right="-2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ое деление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Алакаевка включает в себя 1 населенный пункт с. Алакаевка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направленности развития сельского поселения Алака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ind w:left="0" w:firstLine="709"/>
        <w:jc w:val="both"/>
        <w:rPr/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ind w:left="0" w:firstLine="709"/>
        <w:jc w:val="both"/>
        <w:rPr/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населения сельского поселения Алакаевка на 01.01.2017 года составила 1039 человек. Численность трудоспособного возраста составляет 548 человек (52,7 % от общей численности)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лака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Алак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424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2016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2017 го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.10.2017 год,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/убыль, че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ографическая ситуация в поселении в 2017 году незначительно ухудшилась по сравнению с предыдущими периодами, число родившихся не превышает число умерших. 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ьное благополучие;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собственного жилья;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нок труда в пос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трудоспособного населения - 548 чел. Доля численности населения в трудоспособном возрасте от общей численности составляет 52,7 %. На территории поселения трудоустроены 17 % от общего числа трудоспособного населения.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31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8-ти лет – 176 чел.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. 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>В сельском поселении Алакаев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</w:t>
      </w:r>
      <w:r>
        <w:rPr/>
        <w:t xml:space="preserve"> </w:t>
      </w:r>
      <w:r>
        <w:rPr>
          <w:b w:val="false"/>
        </w:rPr>
        <w:t>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Алака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8 год и на период до 2030 года определены следующие приоритеты социального развития сельского поселения Алакаевка муниципального района Кинельский Сама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Алака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развитие жилищной сферы в сельском поселении Алака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Алака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ультура</w:t>
      </w:r>
    </w:p>
    <w:p>
      <w:pPr>
        <w:pStyle w:val="Normal"/>
        <w:tabs>
          <w:tab w:val="clear" w:pos="708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Алакаевка расположен 1 дом культуры и 1 библиотека. </w:t>
      </w:r>
      <w:r>
        <w:rPr>
          <w:color w:val="000000"/>
          <w:sz w:val="28"/>
          <w:szCs w:val="28"/>
        </w:rPr>
        <w:t xml:space="preserve">Услуги населению в сфере культуры оказывает Муниципальное бюджетное учреждение «Культур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БУ «Культура»</w:t>
      </w:r>
      <w:r>
        <w:rPr>
          <w:color w:val="000000"/>
          <w:sz w:val="28"/>
          <w:szCs w:val="28"/>
        </w:rPr>
        <w:t>, имеет структурное подразделение – Сельский дом культуры в селе Алакаевка.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ультуры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suppressAutoHyphens w:val="tru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Алака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каевская сельская библиоте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оселения проживает 1039 человека, а действуют только 1 объект, занимающийся культурно-досуговой деятельностью. СДК села Алакаевка имеет только один зрительный зал и всего на 102 посадочных места, что очень мало для сельского поселения Алак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льском поселении Алакаевка объекты физической культуры и спорта представлены 1-м спортивным залом общеобразовательной школы в с. Алакаевка, общей площадью 159,7 кв.м. и 1 </w:t>
      </w:r>
      <w:r>
        <w:rPr>
          <w:sz w:val="28"/>
          <w:szCs w:val="28"/>
        </w:rPr>
        <w:t>универсальной спортивной площадкой, отвечающей всем современным  нормам и требованиям.</w:t>
      </w:r>
      <w:r>
        <w:rPr>
          <w:color w:val="000000"/>
          <w:sz w:val="28"/>
          <w:szCs w:val="28"/>
        </w:rPr>
        <w:t xml:space="preserve">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ind w:right="-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5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Style27"/>
        <w:ind w:firstLine="9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находится 1 общая образовательная школа, 1 детский сад.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разовательном учреждении трудятся порядка 12 педагогов и 5 воспитателя, большая часть из которых имеет высшее профессиональное образование.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инфраструктуры сельского поселения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2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еспеченность общей площадью на 1 жителя – </w:t>
      </w:r>
      <w:r>
        <w:rPr>
          <w:color w:val="000000"/>
          <w:sz w:val="28"/>
          <w:szCs w:val="28"/>
        </w:rPr>
        <w:t>25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звитие жилищного строительства планируется освоение свободных территорий поселения площадью 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 г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ФАП, в котором работают 1 фельдшер и 1 акушерка, жителям оказывается первая медицинская помощ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ий прогноз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гноз возрастной структуры населения с.п. Алакаевка. </w:t>
      </w:r>
    </w:p>
    <w:p>
      <w:pPr>
        <w:pStyle w:val="ConsPlusNormal2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4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1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</w:rPr>
            </w:pPr>
            <w:r>
              <w:rPr>
                <w:iCs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9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iCs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ConsPlusNormal2"/>
        <w:widowControl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keepNext w:val="true"/>
        <w:suppressLineNumbers/>
        <w:ind w:firstLine="709"/>
        <w:jc w:val="both"/>
        <w:rPr/>
      </w:pPr>
      <w:r>
        <w:rPr>
          <w:bCs/>
          <w:sz w:val="28"/>
          <w:szCs w:val="28"/>
        </w:rPr>
        <w:t>В процентном отношении в сельского поселения Алака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Алакаевка – 7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Алакаевка по состоянию на 01.01.2017 г. составил 26,2 тыс. кв. м. общей площади. При численности населения в 1039 человек средняя жилая обеспеченность составляет 25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фонда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ая застройка сельского поселения Алакаевка представлена индивидуальными жилыми домами (1-2 этажа) с приусадебными участками и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е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. Алак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слугам ЖКХ предоставляемым  в поселении  относится холодное водоснабжение, водоотведение, газоснабжение, электроснабжение, вывоз ТБ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/>
      </w:pPr>
      <w:r>
        <w:rPr>
          <w:sz w:val="28"/>
          <w:szCs w:val="28"/>
        </w:rPr>
        <w:t>2.4. Нормативно правовая база необходимая для функционирования и развития социальной инфраструктур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Алакаевка разработана следующая нормативно-правовая б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Алака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а комплексного развития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</w:t>
      </w:r>
      <w:r>
        <w:rPr>
          <w:bCs/>
          <w:sz w:val="28"/>
          <w:szCs w:val="28"/>
        </w:rPr>
        <w:t xml:space="preserve">комплексного развития транспортной инфраструктуры 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» на </w:t>
      </w:r>
      <w:r>
        <w:rPr>
          <w:sz w:val="28"/>
          <w:szCs w:val="28"/>
        </w:rPr>
        <w:t>2018-2030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3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оектированию, строительству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jc w:val="center"/>
        <w:rPr/>
      </w:pPr>
      <w:r>
        <w:rPr>
          <w:b/>
          <w:sz w:val="28"/>
          <w:szCs w:val="28"/>
        </w:rPr>
        <w:t>и реконструкции объектов социальной инфраструктуры сельского поселения Алака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разования и культуры за счет строительства, реконструкции и ремонта   данных учреждений – Реконструкция </w:t>
      </w:r>
      <w:r>
        <w:rPr>
          <w:color w:val="000000"/>
          <w:sz w:val="28"/>
          <w:szCs w:val="28"/>
        </w:rPr>
        <w:t>СДК</w:t>
      </w:r>
      <w:r>
        <w:rPr>
          <w:sz w:val="28"/>
          <w:szCs w:val="28"/>
        </w:rPr>
        <w:t xml:space="preserve"> в селе Алакае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Реконструкция футбольного поля в селе Алакаевка,</w:t>
      </w:r>
      <w:r>
        <w:rPr>
          <w:iCs/>
          <w:sz w:val="28"/>
          <w:szCs w:val="28"/>
        </w:rPr>
        <w:t xml:space="preserve"> строительство спортивной и детской площадки на территории сельского поселения Алакаевка.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газопровода низкого д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8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Ресурсное обеспечение Программы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5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30 годы – 6,5 тыс. руб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6"/>
        <w:numPr>
          <w:ilvl w:val="0"/>
          <w:numId w:val="8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овление Программы производится: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sectPr>
          <w:type w:val="nextPage"/>
          <w:pgSz w:w="11906" w:h="16838"/>
          <w:pgMar w:left="1080" w:right="92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134"/>
        <w:gridCol w:w="1134"/>
        <w:gridCol w:w="992"/>
        <w:gridCol w:w="851"/>
        <w:gridCol w:w="1134"/>
        <w:gridCol w:w="1560"/>
        <w:gridCol w:w="2126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spacing w:val="-2"/>
                <w:lang w:eastAsia="en-US"/>
              </w:rPr>
              <w:t xml:space="preserve">Срок </w:t>
            </w:r>
            <w:r>
              <w:rPr>
                <w:rFonts w:eastAsia="Calibri;Century Gothic"/>
                <w:spacing w:val="-3"/>
                <w:lang w:eastAsia="en-US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30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right="144" w:hanging="0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змещение тренажерного зала на базе СДК</w:t>
            </w:r>
            <w:r>
              <w:rPr/>
              <w:t xml:space="preserve"> </w:t>
            </w:r>
            <w:r>
              <w:rPr>
                <w:szCs w:val="28"/>
              </w:rPr>
              <w:t>с.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еконструкция дома-музея В.И. Ленина с прилегающей терр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2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Размещение подросткового клуба на базе СДК с. Алака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е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оказателей (индикаторов), характеризующих ежегодный ход и итоги реализации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641"/>
        <w:gridCol w:w="1201"/>
        <w:gridCol w:w="891"/>
        <w:gridCol w:w="1216"/>
        <w:gridCol w:w="1450"/>
        <w:gridCol w:w="1448"/>
        <w:gridCol w:w="1447"/>
        <w:gridCol w:w="1444"/>
        <w:gridCol w:w="1445"/>
      </w:tblGrid>
      <w:tr>
        <w:trPr>
          <w:tblHeader w:val="true"/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катора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left="-158"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</w:t>
            </w:r>
          </w:p>
        </w:tc>
        <w:tc>
          <w:tcPr>
            <w:tcW w:w="845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- 203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2,6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;Arial" w:cs="Courier New"/>
      <w:lang w:val="ru-RU" w:bidi="ar-SA"/>
    </w:rPr>
  </w:style>
  <w:style w:type="character" w:styleId="Style18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10pt">
    <w:name w:val="Основной текст + 10 pt"/>
    <w:qFormat/>
    <w:rPr>
      <w:rFonts w:ascii="Arial;Arial" w:hAnsi="Arial;Arial" w:eastAsia="Arial;Arial" w:cs="Arial;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0:00Z</dcterms:created>
  <dc:creator>Customer</dc:creator>
  <dc:description/>
  <dc:language>en-US</dc:language>
  <cp:lastModifiedBy>Катеренюк Илья Иванович</cp:lastModifiedBy>
  <cp:lastPrinted>2017-10-06T08:53:00Z</cp:lastPrinted>
  <dcterms:modified xsi:type="dcterms:W3CDTF">2020-06-25T06:10:00Z</dcterms:modified>
  <cp:revision>2</cp:revision>
  <dc:subject/>
  <dc:title>Решение</dc:title>
</cp:coreProperties>
</file>