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101</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инятие решения об установлении, изменении, отмене муниципальных маршрутов регулярных перевозок», утвержденный постановлением администрации сельского поселения Алакаевка от 22.08.2016 № 47</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63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инятие решения об установлении, изменении, отмене муниципальных маршрутов регулярных перевозок»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7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5:00Z</dcterms:created>
  <dc:creator>User11</dc:creator>
  <dc:description/>
  <dc:language>en-US</dc:language>
  <cp:lastModifiedBy>Катеренюк Илья Иванович</cp:lastModifiedBy>
  <cp:lastPrinted>2016-09-20T15:21:00Z</cp:lastPrinted>
  <dcterms:modified xsi:type="dcterms:W3CDTF">2020-08-12T12:55:00Z</dcterms:modified>
  <cp:revision>2</cp:revision>
  <dc:subject/>
  <dc:title>ÏÐÎÅÊÒ</dc:title>
</cp:coreProperties>
</file>