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31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8"/>
                <w:lang w:eastAsia="hi-IN" w:bidi="hi-IN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8"/>
                <w:lang w:val="en-US" w:eastAsia="hi-IN" w:bidi="hi-IN"/>
              </w:rPr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36"/>
                <w:szCs w:val="36"/>
                <w:lang w:val="en-US"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36"/>
                <w:szCs w:val="36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5" w:leader="none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36"/>
                <w:szCs w:val="36"/>
                <w:lang w:val="en-US" w:eastAsia="hi-IN" w:bidi="hi-IN"/>
              </w:rPr>
              <w:tab/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36"/>
          <w:szCs w:val="36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kern w:val="2"/>
          <w:sz w:val="36"/>
          <w:szCs w:val="36"/>
          <w:lang w:val="en-US"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36"/>
          <w:szCs w:val="36"/>
          <w:lang w:val="en-US" w:eastAsia="hi-IN" w:bidi="hi-IN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от «29» октя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val="en-US"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1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8"/>
          <w:lang w:val="en-US" w:eastAsia="hi-IN" w:bidi="hi-IN"/>
        </w:rPr>
        <w:t xml:space="preserve">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с. Алакаевк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и Алакаевка 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eastAsia="Lucida Sans Unicode" w:cs="Times New Roman;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ab/>
        <w:t xml:space="preserve">1. Утвердить прилагаемую муниципальную программу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ab/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 xml:space="preserve">4. Настоящее постановление вступает в силу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с 01 января 2021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Глава сельского поселения Алакаевк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муниципального района Кинельский                             </w:t>
      </w:r>
    </w:p>
    <w:p>
      <w:pPr>
        <w:sectPr>
          <w:type w:val="nextPage"/>
          <w:pgSz w:w="11906" w:h="16838"/>
          <w:pgMar w:left="1080" w:right="92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hi-IN" w:bidi="hi-IN"/>
        </w:rPr>
        <w:t>Самарской области                                                                              И.С. Аупе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администрации сельского поселения Алакаев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119 от 29.10.2020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2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Поддержка местных инициати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ьского поселения Алакаевка муниципального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йона Кинельский Самарской области» на 2021 – 2025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«Поддержка местных инициатив сельского поселения Алакаевка муниципального района Кинельский Самарской области» на 2021 – 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ДАТА ПРИНЯТИЯ РЕШЕНИЯ О РАЗРАБОТК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5.09.2020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 xml:space="preserve">Администрация сельского поселения Алакаев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вопросов местного значения, в решении которых особо заинтересовано население сельского поселения Алакае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 в решение вопросов местного значения большего количества населения сельского поселения Алакаев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частие населения сельского поселения Алакаевка в решении социально значимых вопро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ивлечение внебюджетных средств для реализации вопросов местного значения через участие населения сельского поселения Алакаевка в муниципальной программе «Поддержка местных инициатив сельского поселения Алакаевка муниципального района Кинельский Самарской области» (далее - муниципальная программа, Программа, ППМ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1) Доля населения сельского поселения Алакаевка, достигшего совершеннолетия, принимающего участие в обсуждении вопросов местного значения, от общего числа населения сельского поселения Алакае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2) Доля населения сельского поселения Алакаевка, достигшего совершеннолетия, принимающего участие в реализации проектов ППМИ от общего числа населения сельского поселения Алакае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3) Количество инициированных проектов по ПП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4) Количество реализованных проектов по ПП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- программа реализуется в один этап с 2021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- Объем финансирования, необходимый для реализации мероприятий Программы, составляет 1 698,1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в 2021 году — 323,0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2 году — 331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3 году — 339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4 году — 347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5 году — 356,6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величение количества населения сельского поселения Алакае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количества населения сельского поселения Алакаевка, участвующих в реализации проектов ППМ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инициируемых и реализованных проектов ППМ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объема внебюджетных средств, привлеченных в ка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я реализации проектов ПП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Характеристика текущего состояния механизма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ирования в сельском поселении Алакаевк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Поддержка местных инициатив сельского поселения Алакаевка муниципального района Кинельский Самарской области» разработана в соответствии со ст. 179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аниями для разработки Программы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и 65, 86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направления бюджетной политики муниципального образования сельского поселения Алакаевка муниципального района Кинельский Самарской области на 2021 год и на плановый период 2022 и 2023 год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 исполнителем Программы является Администрация сельского поселения Алакаевка муниципального района Кинельский Самарской области (далее - администрац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частниками реализации ППМИ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е распорядител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е сельского поселения Алакаевка, территориальные общественные самоуправления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Алакаевка (далее – сп Алакаевк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п Алакае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ПМИ население сп Алакаевка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никальность ППМИ состоит в том, что повышение качества жизни населения сп Алакаевка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Приоритеты муниципальной политики в сфере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ирования, цели и задачи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ПМИ - это легитимная возможность для населения сп Алакае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п Алакаев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Программы явля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вопросов местного значения, в решении которых особо заинтересовано население сельского поселения Алакаев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влечение в решение вопросов местного значения большего количества населения сельского поселения Алакаев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частие населения сельского поселения Алакаевка в решении социально значим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влечение внебюджетных средств для реализации вопросов местного значения через участие населения сельского поселения Алакаевка в муниципальной программе «Поддержка местных инициатив сельского поселения Алакаевка муниципального района Кинельский Самарской области» (далее - муниципальная программа, Программа, ППМ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осущест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ходом реализации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отчетов о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ординацию исполнения мероприятий Программы Администрация осуществляет на постоян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за реализацией Программы осуществляется администрацией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осуществления контроля за ходом реализации Программы Администрация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м распорядителем бюджетных средств, участвующим в реализации про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ной группо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носит постоянный характер. Срок реализации 2021 – 2025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Прогноз ожидаемых результатов муниципальной программы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(индикаторы) 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ая задача Программы будет выполняться путем достижения определенных показате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целевых показателях (индикаторах) муниципальн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"Поддержка местных инициатив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909"/>
        <w:gridCol w:w="680"/>
        <w:gridCol w:w="1162"/>
        <w:gridCol w:w="709"/>
        <w:gridCol w:w="709"/>
        <w:gridCol w:w="709"/>
        <w:gridCol w:w="709"/>
        <w:gridCol w:w="70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 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 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дача № 1. Участие населения сельского поселения Алакаевка в решении социально значимых вопро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населения сельского поселения Алакаевка, достигшего совершеннолетия, принимающего участие в обсуждении вопросов местного значения, от общего числа населения сельского поселения Алакаев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населения сельского поселения Алакаевка, достигшего совершеннолетия, принимающего участие в реализации проектов ППМИ от общего числа населения сельского поселения Алакаев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олее 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инициированных проектов по ПП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дача № 2. Привлечение внебюджетных средств для реализации вопросов местного значения через участие населения сельского поселения Алакаевка в программе поддержки местных инициат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 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одика расчета показателе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602"/>
        <w:gridCol w:w="340"/>
        <w:gridCol w:w="301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 Доля населения сельского поселения Алакаевка, достигшего совершеннолетия, принимающего участие в обсуждении вопросов местного значения, от общего числа населения сельского поселения Алакаевк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тношение количества населения сельского поселения Алакаевка, достигшего совершеннолетия, принимающего участие в обсуждении вопросов местного значения, к общему числу населения сельского поселения Алакаевка.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 = Нс / Но * 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атистические данные по сельскому поселению Алакаевка. 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уквенное обозначение в формуле расч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населения сельского поселения Алакаевка, достигшего совершеннолетия, принимающего участие в обсуждении вопросов местного значения, от общего числа населения сельского поселения Алака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населения сельского поселения Алакаевка, достигшего совершеннолетия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с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щее количество населения сельского поселения Алакае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о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 Доля населения сельского поселения Алакаевка, достигшего совершеннолетия, принимающего участие в реализации проектов ППМИ, от общего числа населения сельского поселения Алакаевк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ношение количества населения сельского поселения Алакаевка, достигшего совершеннолетия, принимающего участие в реализации проектов ППМИ, к общему числу населения сельского поселения Алакаевка 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 = Нср / Но * 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атистические данные по сельскому поселению Алакае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уквенное обозначение в формуле расч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населения сельского поселения Алакаевка, достигшего совершеннолетия, принимающего участие в обсуждении вопросов местного значения, от общего числа населения сельского поселения Алака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населения сельского поселения Алакаевка, достигшего совершеннолетия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ср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щее количество населения сельского поселения Алакае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о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уквенное обозначение в формуле расч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уквенное обозначение в формуле расчет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с = Сиг / Оп * 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уквенное обозначение в формуле расчет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 с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 иг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 п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средств, направленный на реализацию мероприятий Программы, составляет 1 698,1 тыс. 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муниципальной программы по года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 муниципальной программы, 1 698,1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еализацию Программы может оказать влияние ряд рис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0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Алакаевка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орядок реализации проектов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ирования в сельском поселении Алакае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инициативного бюджетирования (инициативный проект) – </w:t>
      </w:r>
      <w:r>
        <w:rPr>
          <w:rFonts w:eastAsia="HiddenHorzOCR;MS Mincho" w:cs="Times New Roman;Times New Roman" w:ascii="Times New Roman;Times New Roman" w:hAnsi="Times New Roman;Times New Roman"/>
          <w:sz w:val="24"/>
          <w:szCs w:val="24"/>
        </w:rPr>
        <w:t>проект, посредством которого обеспечивается участие жителей сельского поселения Алакаевка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проектов инициативного бюджетирования – жители сельского поселения Алакаевка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 Определение проектов инициативного бюджетирования для рассмотрения администрацией сельского поселения Алакаевка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ная группа совместно с представителями администрации сельского поселения Алакаевка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Алакаевка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Алакаевк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екты культуры, образования, физической культуры и спор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екты благоустройства и озеленения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тские игровые площадки и комплекс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ортивные площадки и комплекс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екты для обеспечения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ста массового отдых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втомобильные дороги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5. Администрация сельского поселения Алакаевка в рамках своей компетенции осуществляет консультационное сопровождение деятельности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6. Проект инициативного бюджетирования подлежит рассмотрению администрацией сельского поселения Алакаевка в течение 30 дней со дня его внесения. Администрация сельского поселения Алакаевка по результатам рассмотрения инициативного проекта принимает решени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7. В случае, если в местную администрацию внесено несколько инициативных проектов, администрация сельского поселения Алакаевка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Алакае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9. Порядок проведения конкурсного отбора проектов инициативного бюджетирования в сельском поселении Алакае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нормативным правовым актом Собрания представителей сельского поселения Алакае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 Алакаевка, жителей сельского поселения Алакаевка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мальная общая доля софинансирования жителей сельского поселения Алакаевка, индивидуальных предпринимателей, юридических лиц должна составлять не менее __ % от общей стоимости прое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льтернативный вариант реализации программы инициативного бюджетирования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1. Финансирование проектов инициативного бюджетирования осуществляется в денежной форме за счет средств бюджета муниципального образования.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2. Бюджетные ассигнования на реализацию проектов инициативного бюджетирования предусматриваются Программой «Поддержка местных инициатив сельского поселения Алакаевка муниципального района Кинельский Самарской области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Алакае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4. В случае наличия софинансирования физическими и (или) юридическими лицами,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администрации сельского поселения Алакаевка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Алакае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Алакаевка, реквизиты счета бюджета сельского поселения Алакае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заключения договора пожертвования в установленный срок, а также в случае неперечисления в бюджет сельского поселения Алакаевка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еречисления в бюджет сельского поселения Алакаевка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Алакае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инициативного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бюджетирования в сельско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ении Алака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1" w:name="P111"/>
      <w:bookmarkEnd w:id="1"/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ПРОТОКОЛ собрания жител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 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вклада населения на реализацию выбранного проекта (руб.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инициативной группы: ___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администрации муниципального образования _________________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инициативного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бюджетирования в сельско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ении Алака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2" w:name="P171"/>
      <w:bookmarkEnd w:id="2"/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ПРОТОКО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заседания __________________________ ТОС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Итоги и принятые реш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населения на реализацию выбранного проекта (руб.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ТОС:              ___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ставитель администрации муниципального образования _________________: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инициативного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бюджетирования в сельско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ении Алака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Зая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на участие в конкурсном отборе проектов инициатив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бюджетирования в сельском поселении Алака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___ _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Ф.И.О. уполномоченного лица инициативной группы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просит рассмотреть на заседании конкурсной комиссии проект инициатив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ирования _____________________________ в сумме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 тыс. рубл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илагаемые документы (примерный перечень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.  Проект инициативного бюджетирования (далее - проект) на ___ л. в 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4.   Сметная   документация/прайс-листы   на   закупаемое  оборудов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материалы) на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5. Фотографии общего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6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7. Информационные материалы, ссылки на интернет- и ТВ-ресурсы на ___ 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Заявитель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подпись)       (расшифровка подписи,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телефон              электронный адрес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инициативного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бюджетирования в сельско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ении Алака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Проект инициативного бюджет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Наименование проекта инициативного бюджетирования (далее - проект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Место реализации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писание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(описать суть проблемы, ее негативные социально-экономическ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последствия, степень неотложности решения проблемы, текуще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состояние объекта общественной инфраструктур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предусмотренного проектом,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описание необходимых подготовительных мероприятий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конкретных мероприятий в рамках реализации проект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оборудования, необходимого для реализации проект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и иных мероприятий, без которых проект не мож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считаться завершенны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Техническая документа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(сметная документация, прайс-листы, дизайн-проект или проек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благоустройст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Объем затрат на реализацию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 Планируемые источники финансирования мероприятий проекта (стоим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а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бюджета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насел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юридических лиц и индивидуальных предпринимателе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Благополучател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группы населения, которые регулярно будут пользоваться результатам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выполненного проекта (например, дети, учащиеся школ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лодежь, жители пожилого возраста, население, проживающее на определен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улице населенного пункта,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Численность благополучателей проекта, которые непосредственно или косвенн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ат пользу от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посредственно______человек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свенно______человек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сего______человек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(опросные листы, предварительное обсуждение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анкетирование, подомовой обход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5.4.  Мероприятия проекта, оказывающие положительное влияние на окружающу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указать, как будет обеспечиваться дальнейшая эксплуатация объекта, кт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ое (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к заявке необходимо приложить документы (публикации, фото и т.д.)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подтверждающие фактическое использование средств массовой информаци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Планируемый срок реализации проекта 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Ф.И.О.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актный телефон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кс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 инициативной групп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Ф.И.О. полностью)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Ф.И.О. полностью)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Ф.И.О. полностью)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Дополнительная информация и комментар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инициативного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бюджетирования в сельско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ении Алака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ЛИС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регистрации участников собрания жител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заседания руководящего органа ТО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по проекту 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управлению   по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едеральным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инициативной группы (председатель ТОС): __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"__" ________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инициативного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бюджетирования в сельско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ении Алака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3" w:name="P480"/>
      <w:bookmarkEnd w:id="3"/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ПОДПИСНОЙ ЛИС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в поддержку инициативы граждан по проект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название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Мы, нижеподписавшиеся, поддерживаем инициативу граждан по данном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Настоящим   даем   согласие  на  обработку  своих  персональных  данных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правлению   по работе с населением на территориях в соответствии с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ия   в   конкурсном   отборе   проекта   инициативного  бюджетирова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(указанная   формулировка  дублируется  на  каждом  лист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ной лист удостоверя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Ф.И.О. лица, собиравшего подпис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headerReference w:type="default" r:id="rId10"/>
      <w:headerReference w:type="first" r:id="rId11"/>
      <w:type w:val="nextPage"/>
      <w:pgSz w:w="11906" w:h="16838"/>
      <w:pgMar w:left="993" w:right="850" w:gutter="0" w:header="0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C091D0C423D32F6DD43EA283330EE4E50C338363DAA9DFB67202A45AE35418EE8E7DB36147E04F7EF8061D9E9yBM2I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C091D0C423D32F6DD43EA283330EE4E50C338363DAA9DFB67202A45AE35418EE8E7DB36147E04F7EF8061D9E9yBM2I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3:00Z</dcterms:created>
  <dc:creator>Gichkina</dc:creator>
  <dc:description/>
  <dc:language>en-US</dc:language>
  <cp:lastModifiedBy>Катеренюк Илья Иванович</cp:lastModifiedBy>
  <cp:lastPrinted>2020-09-29T15:20:00Z</cp:lastPrinted>
  <dcterms:modified xsi:type="dcterms:W3CDTF">2020-11-13T05:23:00Z</dcterms:modified>
  <cp:revision>2</cp:revision>
  <dc:subject/>
  <dc:title/>
</cp:coreProperties>
</file>